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850"/>
        <w:gridCol w:w="1534"/>
        <w:gridCol w:w="370"/>
        <w:gridCol w:w="933"/>
        <w:gridCol w:w="3149"/>
      </w:tblGrid>
      <w:tr>
        <w:trPr>
          <w:trHeight w:val="1989" w:hRule="atLeast"/>
        </w:trPr>
        <w:tc>
          <w:tcPr>
            <w:tcW w:w="8962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МА НЕМСКОГО МУНИЦИПАЛЬНОГО ОКРУГ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ВОГО СОЗЫВА </w:t>
            </w:r>
          </w:p>
          <w:p>
            <w:pPr>
              <w:pStyle w:val="Normal"/>
              <w:keepNext w:val="true"/>
              <w:spacing w:before="0" w:after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ЕШЕНИЕ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5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26.04.2022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9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9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Нема 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внешней проверки годового отчета об исполнении бюджета муниципального образования Немский муниципальный округ Кир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номочий, опреде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ировской области от 17.12.2020 N 437-ЗО "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", </w:t>
      </w:r>
      <w:r>
        <w:rPr>
          <w:rFonts w:cs="Times New Roman" w:ascii="Times New Roman" w:hAnsi="Times New Roman"/>
          <w:b/>
          <w:color w:val="000000"/>
          <w:w w:val="101"/>
          <w:sz w:val="28"/>
          <w:szCs w:val="28"/>
        </w:rPr>
        <w:t>ДУМА НЕМСКОГО МУНИЦИПАЛЬНОГО ОКРУГА РЕШИЛА</w:t>
      </w:r>
      <w:r>
        <w:rPr>
          <w:sz w:val="28"/>
          <w:szCs w:val="28"/>
        </w:rPr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внешней проверки годового отчета об исполнении бюджета муниципального образования Немский  муниципальный район Кировской области за 2021 год (далее - Порядок) согласно при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довые отчеты об исполнении бюджетов поселений, входящих в состав Немского района, за 2021 год до их рассмотрения и утверждения Думой Немского муниципального округа подлежат внешней проверке в соответствии с Порядком, утвержденным настоящим решение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 в Информационном бюллетене органов местного самоуправления Немского  муниципального округа и размещению на официальном сайте Немского  муниципального округ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Немского муниципального округа </w:t>
        <w:tab/>
        <w:t>Н.В.Кощеев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9406"/>
          <w:tab w:val="center" w:pos="4703" w:leader="none"/>
          <w:tab w:val="right" w:pos="97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475" w:leader="none"/>
          <w:tab w:val="right" w:pos="978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  <w:tab w:val="right" w:pos="978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475" w:leader="none"/>
          <w:tab w:val="right" w:pos="978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  <w:tab w:val="right" w:pos="978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Думы </w:t>
      </w:r>
    </w:p>
    <w:p>
      <w:pPr>
        <w:pStyle w:val="Normal"/>
        <w:tabs>
          <w:tab w:val="clear" w:pos="708"/>
          <w:tab w:val="left" w:pos="5475" w:leader="none"/>
          <w:tab w:val="right" w:pos="978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ского муниципального округ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6.04.2022  № 8/9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ВНЕШНЕЙ ПРОВЕРКИ ГОДОВОГО ОТЧ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БЮДЖЕТА МУНИЦИПАЛЬНОГО ОБРАЗОВАНИЯ НЕМСКИЙ МУНИЦИПАЛЬНЫЙ РАЙОН КИР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проведения внешней проверки годового отчета об исполнении бюджета муниципального образования Немский муниципальный район Кировской области (далее - Порядок) разработан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овой отчет об исполнении бюджета муниципального образования Немский муниципальный район Кировской области (далее - годовой отчет) до его утверждения Думой Немского муниципального округа подлежит внешней проверк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шняя проверка годового отчета осуществляется Контрольно-счетной комиссией Немского муниципального округа (далее - Контрольно-счетная комиссия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шняя проверка годового отчета включает внешнюю проверку бюджетной отчетности главных распорядителей бюджетных средств, главных администраторов доходов, главных администраторов источников финансирования дефицита бюджета (далее - главные администраторы бюджетных средств) и подготовку заключения на годовой отче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министрация Немского муниципального округа направляет годовой отчет и бюджетную отчетность главных администраторов бюджетных средств в Контрольно-счетную комиссию Немского муниципального округа для подготовки заключения на него не позднее 1 апреля 2022 год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дновременно с отчетом об исполнении бюджета представляют следующие документы и материалы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оект решения об исполнении бюдже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Баланс исполнения бюдже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тчет о финансовых результатах деятельно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тчет о движении денежных средст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яснительная записка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Отчет об использовании бюджетных ассигнований резервного фонда админист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тчет о состоянии внутреннего и (или) внешнего муниципального долга на начало и конец отчетного финансового год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Бюджетная отчетность об исполнении консолидированного бюджета район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став показателей решения об исполнении должен содержать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ефицита (профицита) бюдже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приложениями к решению об исполнении бюджета за отчетный год утверждаются показател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бюджета по кодам классификации доходов бюдже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по ведомственной структуре расход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по разделам и подразделам классификации расходов бюдже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на реализацию муниципальных програм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на реализацию публичных нормативных обязательст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на предоставление межбюджетных трансфертов бюджетам поселе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но-счетная комиссия готовит заключение на годовой отчет с учетом данных внешней проверки годовой отчетности главных администраторов бюджетных средств в срок, не превышающий 1 месяц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ение на годовой отчет представляется в Думу Немского  муниципального округа с одновременным направлением заключения в администрацию Немского муниципального округ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ключение на годовой отчет с учетом данных внешней проверки годовой отчетности главных администраторов бюджетных средств по результатам внешней проверки годового отчета готовится по следующей структур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(сроки и полнота представления документов, источники информации для заключения Контрольно-счетной комиссии на годовой отчет и т.д.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итоги социально-экономического развития муниципального образования, общая характеристика исполнения бюдже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доходной части бюджета, включая общую оценку доходов, налоговых и неналоговых доходов, безвозмездных поступл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ной части бюджета, включая общую оценку расходов, анализ расходов на основе перечня муниципальных программ с учетом разделов и подразделов классификации расход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бюджетных инвестиц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биторской и кредиторской задолженности главных администраторов бюджетных средст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фицита (профицита) местного бюджета и источников финансирования дефицита, включая бюджетные кредит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олговых и гарантийных обязательст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итоги внешней проверки бюджетной отчетности главных администраторов бюджетных средст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предлож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ходе осуществления внешней проверки годового отчета Контрольно-счетная комиссия в пределах своих полномочий вправе запрашивать у администрации Немского муниципального округа дополнительную информацию по вопросам исполнения бюдже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дминистрация Немского  муниципального округа предоставляет необходимую для осуществления внешней проверки годового отчета информацию в срок, указанный в запросе Контрольно-счетной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652" w:right="1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1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10"/>
      <w:szCs w:val="1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E73565DF1642247CF16D872F13C3758526A3CE18F7A1E14DEF0CDE81232E870AB7B3016E1AEA678159B017E2C7E7696984FA0930B5vFa0N" TargetMode="External"/><Relationship Id="rId3" Type="http://schemas.openxmlformats.org/officeDocument/2006/relationships/hyperlink" Target="consultantplus://offline/ref=E8E73565DF1642247CF1738A397F9F7C812CFCC519F3AFB213BA0A89DE7328D24AF7B5572A5EE06DD508F445E7CEB1262DD2E90932A9F252F65012CFv1a2N" TargetMode="External"/><Relationship Id="rId4" Type="http://schemas.openxmlformats.org/officeDocument/2006/relationships/hyperlink" Target="consultantplus://offline/ref=E8E73565DF1642247CF16D872F13C3758526A3CE18F7A1E14DEF0CDE81232E8718B7EB0E6B18F36CD616F642EDvCa7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35:00Z</dcterms:created>
  <dc:creator>User</dc:creator>
  <dc:description/>
  <cp:keywords/>
  <dc:language>en-US</dc:language>
  <cp:lastModifiedBy>Ложкина Марина</cp:lastModifiedBy>
  <dcterms:modified xsi:type="dcterms:W3CDTF">2022-05-04T05:35:00Z</dcterms:modified>
  <cp:revision>2</cp:revision>
  <dc:subject/>
  <dc:title/>
</cp:coreProperties>
</file>