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19150</wp:posOffset>
                </wp:positionV>
                <wp:extent cx="5943600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0"/>
                              <w:gridCol w:w="567"/>
                              <w:gridCol w:w="1534"/>
                              <w:gridCol w:w="370"/>
                              <w:gridCol w:w="931"/>
                              <w:gridCol w:w="3148"/>
                            </w:tblGrid>
                            <w:tr>
                              <w:trPr>
                                <w:trHeight w:val="2527" w:hRule="exact"/>
                              </w:trPr>
                              <w:tc>
                                <w:tcPr>
                                  <w:tcW w:w="93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lineRule="auto" w:line="240" w:before="360" w:after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0"/>
                                      <w:lang w:eastAsia="ru-RU"/>
                                    </w:rPr>
                                    <w:t>ДУМА НЕМ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ЕРВОГО 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position w:val="-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eastAsia="ru-RU"/>
                                    </w:rPr>
                                    <w:t>26.04.202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-6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/94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гт Нема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1.2pt;mso-wrap-distance-left:0pt;mso-wrap-distance-right:9pt;mso-wrap-distance-top:0pt;mso-wrap-distance-bottom:0pt;margin-top:64.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0"/>
                        <w:gridCol w:w="567"/>
                        <w:gridCol w:w="1534"/>
                        <w:gridCol w:w="370"/>
                        <w:gridCol w:w="931"/>
                        <w:gridCol w:w="3148"/>
                      </w:tblGrid>
                      <w:tr>
                        <w:trPr>
                          <w:trHeight w:val="2527" w:hRule="exact"/>
                        </w:trPr>
                        <w:tc>
                          <w:tcPr>
                            <w:tcW w:w="93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977" w:leader="none"/>
                              </w:tabs>
                              <w:spacing w:lineRule="auto" w:line="240" w:before="360" w:after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0"/>
                                <w:lang w:eastAsia="ru-RU"/>
                              </w:rPr>
                              <w:t>ДУМА НЕМ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ПЕРВОГО  СОЗЫ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position w:val="-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6"/>
                                <w:sz w:val="28"/>
                                <w:szCs w:val="28"/>
                                <w:lang w:eastAsia="ru-RU"/>
                              </w:rPr>
                              <w:t>26.04.2022</w:t>
                            </w:r>
                          </w:p>
                        </w:tc>
                        <w:tc>
                          <w:tcPr>
                            <w:tcW w:w="37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position w:val="-6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/94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0" w:type="dxa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гт Нема</w:t>
                            </w:r>
                          </w:p>
                        </w:tc>
                        <w:tc>
                          <w:tcPr>
                            <w:tcW w:w="31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8505</wp:posOffset>
                </wp:positionH>
                <wp:positionV relativeFrom="paragraph">
                  <wp:posOffset>3175</wp:posOffset>
                </wp:positionV>
                <wp:extent cx="1704975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2pt;mso-wrap-distance-left:9.05pt;mso-wrap-distance-right:9.05pt;mso-wrap-distance-top:0pt;mso-wrap-distance-bottom:0pt;margin-top:0.25pt;mso-position-vertical-relative:text;margin-left:35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ециализированном жилищном фонде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емский муниципальный округ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частью 1 статьи 14</w:t>
        </w:r>
      </w:hyperlink>
      <w:r>
        <w:rPr>
          <w:rFonts w:cs="Calibri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главами 9</w:t>
        </w:r>
      </w:hyperlink>
      <w:r>
        <w:rPr>
          <w:rFonts w:cs="Calibri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10</w:t>
        </w:r>
      </w:hyperlink>
      <w:r>
        <w:rPr>
          <w:rFonts w:cs="Calibri" w:ascii="Times New Roman" w:hAnsi="Times New Roman"/>
          <w:sz w:val="28"/>
          <w:szCs w:val="28"/>
        </w:rPr>
        <w:t xml:space="preserve"> Жилищного кодекса Российской Федерации, Федеральным </w:t>
      </w:r>
      <w:hyperlink r:id="rId5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 w:ascii="Times New Roman" w:hAnsi="Times New Roman"/>
          <w:sz w:val="28"/>
          <w:szCs w:val="28"/>
        </w:rPr>
        <w:t xml:space="preserve"> от 21.12.1996 №159-ФЗ «О дополнительных гарантиях по социальной поддержке детей-сирот и детей, оставшихся без попечения родителей», </w:t>
      </w:r>
      <w:hyperlink r:id="rId7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Calibri" w:ascii="Times New Roman" w:hAnsi="Times New Roman"/>
          <w:sz w:val="28"/>
          <w:szCs w:val="28"/>
        </w:rPr>
        <w:t xml:space="preserve"> Правительства РФ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Ф от 28.06.2013 № 548 «Об утверждении типового договора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8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Calibri" w:ascii="Times New Roman" w:hAnsi="Times New Roman"/>
          <w:sz w:val="28"/>
          <w:szCs w:val="28"/>
        </w:rPr>
        <w:t xml:space="preserve"> Кировской области от 04.12.2012 №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(далее – Закон Кировской области от 04.12.2012 №222-ЗО), </w:t>
      </w:r>
      <w:hyperlink r:id="rId9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Calibri" w:ascii="Times New Roman" w:hAnsi="Times New Roman"/>
          <w:sz w:val="28"/>
          <w:szCs w:val="28"/>
        </w:rPr>
        <w:t xml:space="preserve"> муниципального образования Немского муниципального округ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ДУМА НЕМСКОГО МУНИЦИПАЛЬНОГО ОКРУГА 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bCs/>
          <w:sz w:val="28"/>
          <w:szCs w:val="28"/>
        </w:rPr>
        <w:t>Создать специализированный жилищный фонд муниципального образования Немский муниципальный округ Кировской области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2. Утвердить </w:t>
      </w:r>
      <w:hyperlink r:id="rId10">
        <w:r>
          <w:rPr>
            <w:rStyle w:val="InternetLink"/>
            <w:rFonts w:cs="Calibri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Calibri" w:ascii="Times New Roman" w:hAnsi="Times New Roman"/>
          <w:sz w:val="28"/>
          <w:szCs w:val="28"/>
        </w:rPr>
        <w:t xml:space="preserve"> о специализированном жилищном фонде муниципального образования Немский муниципальный округ Кировской области согласно приложению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Определить органом, уполномоченным на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с учетом требований, установленных действующим законодательством, администрацию Немского муниципального округа Кировской области (далее – администрация округа).</w:t>
      </w:r>
    </w:p>
    <w:p>
      <w:pPr>
        <w:pStyle w:val="ConsPlusTitle"/>
        <w:ind w:firstLine="851"/>
        <w:jc w:val="both"/>
        <w:rPr/>
      </w:pPr>
      <w:r>
        <w:rPr>
          <w:b w:val="false"/>
          <w:szCs w:val="28"/>
        </w:rPr>
        <w:t>4. Признать утратившими силу решения Немской районной Думы:</w:t>
      </w:r>
    </w:p>
    <w:p>
      <w:pPr>
        <w:pStyle w:val="ConsPlusTitle"/>
        <w:ind w:firstLine="851"/>
        <w:jc w:val="both"/>
        <w:rPr/>
      </w:pPr>
      <w:r>
        <w:rPr>
          <w:b w:val="false"/>
          <w:szCs w:val="28"/>
        </w:rPr>
        <w:t>- от 28.06.2016 №50/440 «О порядке создания и использования специализированного жилищного фонда жилых помещений для детей-сирот и детей, оставшихся без попечения родителей, и лиц из их числа»;</w:t>
      </w:r>
    </w:p>
    <w:p>
      <w:pPr>
        <w:pStyle w:val="ConsPlusTitle"/>
        <w:ind w:firstLine="851"/>
        <w:jc w:val="both"/>
        <w:rPr/>
      </w:pPr>
      <w:r>
        <w:rPr>
          <w:b w:val="false"/>
          <w:szCs w:val="28"/>
        </w:rPr>
        <w:t>- от 28.10.2019 №30/240 «Об утверждении Порядка предоставления жилых помещений муниципального специализированного жилищного фонда».</w:t>
      </w:r>
    </w:p>
    <w:p>
      <w:pPr>
        <w:pStyle w:val="ConsPlus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Опубликовать настоящее решение в Информационном бюллетене органов местного самоуправления Немского района Кировской области.</w:t>
      </w:r>
    </w:p>
    <w:p>
      <w:pPr>
        <w:pStyle w:val="ConsPlus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решение вступает в силу со дня его опубликования.</w:t>
      </w:r>
    </w:p>
    <w:p>
      <w:pPr>
        <w:pStyle w:val="ConsPlusTitl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                                                 Н.В. Кощее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емского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Н.Г. Малышев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</w:p>
    <w:p>
      <w:pPr>
        <w:pStyle w:val="Normal"/>
        <w:spacing w:lineRule="auto" w:line="240" w:before="0" w:after="20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ского муниципального округ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6.04.2022 № 8/94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 xml:space="preserve">О СПЕЦИАЛИЗИРОВАННОМ ЖИЛИЩНОМ ФОНДЕ МУНИЦИПАЛЬНОГО ОБРАЗОВА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НЕМСКИЙ МУНИЦИПАЛЬНЫЙ ОКРУГ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КИРОВСКОЙ ОБЛА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1. Настоящее Положение в соответствии с Жилищным </w:t>
      </w:r>
      <w:hyperlink r:id="rId11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 w:ascii="Times New Roman" w:hAnsi="Times New Roman"/>
          <w:sz w:val="24"/>
          <w:szCs w:val="24"/>
        </w:rPr>
        <w:t xml:space="preserve"> Российской Федерации устанавливает порядок предоставления жилых помещений специализированного жилищного фонда муниципального образования Немский муниципальный округ Кировской области (далее - муниципальное образование)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1.2. К жилым помещениям специализированного жилищного фонда (далее - специализированные жилые помещения) относятся: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служебные жилые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жилые помещения в общежития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3. Жилые помещения специализированного жилищного фонда предоставляются гражданам, не обеспеченным жилыми помещениями в муниципальном образован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4. В качестве специализированных жилых помещений используются жилые помещения муниципального жилищного фонд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1.5. Жилые помещения специализированного жилищного фонда предоставляются в порядке, определенном настоящим Положением, с учетом очередности, при этом очередность устанавливается по видам специализированного жилищного фонда. 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6. Жилые помещения в специализированном жилищном фонде не подлежат обмену, отчуждению, в том числе приватизации, передаче в аренду, в поднаем. Переустройство и перепланировка специализированного жилого помещения не допускаются, за исключением случаев, предусмотренных закон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7. Регистрация граждан по месту жительства (пребывания) в специализированных жилых помещениях осуществляется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ми постановлением Правительства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8. Пользование жилыми помещениями специализированного жилищного фонда осуществляется в соответствии с </w:t>
      </w:r>
      <w:hyperlink r:id="rId12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Calibri" w:ascii="Times New Roman" w:hAnsi="Times New Roman"/>
          <w:sz w:val="24"/>
          <w:szCs w:val="24"/>
        </w:rPr>
        <w:t xml:space="preserve"> Правительства Российской Федерации от 21.01.2006 №25 «Об утверждении Правил пользования жилыми помещениями»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1.9. Организация эксплуатации специализированных жилых помещений осуществляется в порядке, установленном Жилищным </w:t>
      </w:r>
      <w:hyperlink r:id="rId13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 w:ascii="Times New Roman" w:hAnsi="Times New Roman"/>
          <w:sz w:val="24"/>
          <w:szCs w:val="24"/>
        </w:rPr>
        <w:t xml:space="preserve"> РФ, законодательством Кировской области, нормативно-правовыми актами органов местного самоуправления Немского муниципального округ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10. Выселение граждан из специализированных жилых помещений производится по основаниям и в порядке, которые установлены жилищным законодательством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11. Вопросы, не урегулированные настоящим Положением, разрешаются в соответствии с действующим жилищным законодательством Российской Федерации, Кировской области и другими нормативными правовыми акт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2. Порядок формирования специализированного жилищного фон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1. Специализированный жилищный фонд формируется за счет средств бюджета муниципального образования, а также средств субвенций бюджету муниципального образования из федерального и областного бюджет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Специализированный жилищный фонд формируется путем приобретения жилых помещений в порядке, предусмотренном действующим законодательством. </w:t>
      </w:r>
    </w:p>
    <w:p>
      <w:pPr>
        <w:pStyle w:val="Normal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качестве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в соответствии с действующим законодательством приобретаются только индивидуальные жилые дома или квартиры в пгт. Нема, а по заявлениям детей-сирот – в иных населенных пунктах Немского муниципального округа.</w:t>
      </w:r>
    </w:p>
    <w:p>
      <w:pPr>
        <w:pStyle w:val="ConsPlusNormal"/>
        <w:ind w:firstLine="56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В случае целевого строительства жилых домов для специализированного использования решение о включении жилых помещений в специализированный жилищный фонд принимается администрацией по завершении строительства на основании разрешения на ввод объекта в эксплуатац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Вновь приобретенные жилые помещения специализированного жилищного фонда должны учитываться в муниципальной казне  муниципального образования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2. Жилые помещения, отнесенные к специализированному жилищному фонду, должны быть пригодными для постоянного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, быть благоустроенными применительно к условиям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3. Использование жилого помещения в качестве специализированного допускается только после отнесения его к специализированному жилищному фонду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2.4. Отнесение жилых помещений к определенному виду специализированного жилищного фонда не допускается, если жилые помещения </w:t>
      </w:r>
      <w:r>
        <w:rPr>
          <w:rFonts w:cs="Times New Roman" w:ascii="Times New Roman" w:hAnsi="Times New Roman"/>
          <w:sz w:val="24"/>
          <w:szCs w:val="24"/>
        </w:rPr>
        <w:t xml:space="preserve">заняты по договорам социального найма, найма жилого помещения, находятся в аренде, а также если </w:t>
      </w:r>
      <w:r>
        <w:rPr>
          <w:rFonts w:cs="Calibri" w:ascii="Times New Roman" w:hAnsi="Times New Roman"/>
          <w:sz w:val="24"/>
          <w:szCs w:val="24"/>
        </w:rPr>
        <w:t>обременены правами третьих лиц, в установленном законом порядке признаны аварийными или непригодными для проживания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2.5. Включение жилых помещений в специализированный жилищный фонд с отнесением к определенному виду специализированных жилых помещений и исключение жилых помещений из указанного фонда осуществляются по постановлению администрации округа с соблюдением требований и в порядке, установленном </w:t>
      </w:r>
      <w:hyperlink r:id="rId14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Calibri" w:ascii="Times New Roman" w:hAnsi="Times New Roman"/>
          <w:sz w:val="24"/>
          <w:szCs w:val="24"/>
        </w:rPr>
        <w:t xml:space="preserve"> Правительства Российской Федерации от 26.01.2006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2.6. Предоставление специализированного жилого помещения гражданам и заключение с ними договоров найма специализированных жилых помещений осуществляется на основании постановления администрации округа. 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2.7. Ведение учета жилых помещений, включенных в специализированный жилищный фонд, отнесенных к определенному виду жилых помещений, реестра жилых помещений специализированного жилищного фонда, реестра договоров найма специализированных жилых помещений, а также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ьзованием жилых помещений специализированного жилищного фонда </w:t>
      </w:r>
      <w:r>
        <w:rPr>
          <w:rFonts w:cs="Calibri" w:ascii="Times New Roman" w:hAnsi="Times New Roman"/>
          <w:sz w:val="24"/>
          <w:szCs w:val="24"/>
        </w:rPr>
        <w:t xml:space="preserve">возлагается на администрацию окру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3. Порядок предоставления служебных жилых помещени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1. 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нитарным предприятием, государственным или муниципальным учреждением, в связи с прохождением службы, в связи с избранием на выборные должности в органы местного самоуправления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3.2. Служебные жилые помещения предоставляются гражданам в виде жилого дома, отдельной квартир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3. Служебные жилые помещения могут быть предоставлены для проживания следующим категориям граждан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работникам государственных, муниципальных учреждений здравоохранения, образования, культуры, спорта и молодежной политик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гражданам, замещающим муниципальные должности Немского муниципального округ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муниципальным служащим, замещающим должности муниципальной службы в органах местного самоуправления Немского муниципального округа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bookmarkStart w:id="0" w:name="Bookmark"/>
      <w:bookmarkEnd w:id="0"/>
      <w:r>
        <w:rPr>
          <w:rFonts w:cs="Calibri" w:ascii="Times New Roman" w:hAnsi="Times New Roman"/>
          <w:sz w:val="24"/>
          <w:szCs w:val="24"/>
        </w:rPr>
        <w:t>3.4. Для рассмотрения вопроса о предоставлении служебного жилого помещения гражданам необходимо представить в администрацию округа следующие документ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личное заявление, с указанием состава семь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ходатайство организации, в которой работает гражданин, о предоставлении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документов, удостоверяющих личность заявителя (при заключении договора предъявляется подлинник для сверки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документов, подтверждающих семейные отношения заявителя (при заключении договора предъявляются подлинники для сверки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согласие заявителя и всех членов семьи на обработку персональных данны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трудовой книжки и трудового договора (контракта), заключенного между гражданином и работодателем, заверенные по месту работы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ция округа в течение тридцати календарных дней со дня получения документов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веряет достоверность сведений, указанных в документах, для чего вправе направлять запрос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в рамках межведомственного информационного взаимодействия запрашивает документы (если они не представлены гражданином самостоятельно)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Управления Федеральной службы государственной регистрации, кадастра и картографии по Кировской области о наличии (отсутствии) у гражданина-заявителя жилых помещений, принадлежащих ему либо членам его семьи на праве собственности, в населенном пункте, в котором гражданин претендует на предоставление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проживающих в жилых домах государственного или муниципального жилищного фонда, договор социального найма либо копию лицевого счета с места жительств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принимает решение о предоставлении либо об отказе в предоставлении гражданину служебного жилого помещения, и в течение трех рабочих дней со дня принятия соответствующего решения письменно уведомляет гражданина о принятом решен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Отказ в предоставлении служебного жилого помещения производится в следующих случаях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жданином заведомо недостоверной информации, имеющей существенное значение для предоставления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гражданина, претендующего на предоставление служебного жилого помещения, либо у членов его семьи жилья, предоставленного по договору социального найма, либо в собственности, расположенного в населенном пункте, где он претендует на предоставление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ава на предоставление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отсутствия свободного специализированного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шение администрации округа может быть обжаловано в установленном законом порядк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7. Р</w:t>
      </w:r>
      <w:r>
        <w:rPr>
          <w:rFonts w:cs="Times New Roman" w:ascii="Times New Roman" w:hAnsi="Times New Roman"/>
          <w:sz w:val="24"/>
          <w:szCs w:val="24"/>
        </w:rPr>
        <w:t>ешение о предоставлении служебного жилого помещения гражданину администрация округа принимает в виде постановления, на основании которого заключает с ним договор найма служебного жилого помещения в письменной форме в течение 5 рабочих дней со дня принятия тако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 наличии свободного служебного жилого помещения в специализированном жилом фонде постановление о предоставлении жилого помещения готовится в течение 5 рабочих дней. В случае приобретения (покупки) жилого помещения - в течение 5 рабочих дней после включения помещения в специализированный жилой фонд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3.8. Самовольное переселение из одного служебного жилого помещения в другое, а также заселение, в том числе временно, лиц, не включенных в договор найма служебного жилого помещения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несовершеннолетних детей, вселяемых к родителям, </w:t>
      </w:r>
      <w:r>
        <w:rPr>
          <w:rFonts w:cs="Calibri" w:ascii="Times New Roman" w:hAnsi="Times New Roman"/>
          <w:sz w:val="24"/>
          <w:szCs w:val="24"/>
        </w:rPr>
        <w:t>не допускаютс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9. Права и обязанности нанимателя служебного жилого помещения и членов его семьи, а также права и обязанности наймодателя, регламентируются договором найма служебного жилого помещ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10. Прекращение трудовых отношений либо истечение срока пребывания на выборной должности, а также увольнение со службы являются основанием прекращения договора найма служебного жилого помещ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11. Администрация округа по договорам найма служебных жилых помещений вправе требовать у работодателей, работникам (сотрудникам) которых предоставлены служебные жилые помещения, подтверждения факта продолжения или прекращения трудовых отношений с этими работниками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3.12. В случаях расторжения или прекращения договоров найма служебных жилых помещений гражданин и члены его семьи, совместно проживающие с ним, должны освободить служебные жилые помещения в сроки,</w:t>
      </w:r>
      <w:r>
        <w:rPr>
          <w:rFonts w:cs="Calibri" w:ascii="Times New Roman" w:hAnsi="Times New Roman"/>
          <w:sz w:val="24"/>
          <w:szCs w:val="24"/>
          <w:shd w:fill="FFFF00" w:val="clear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предусмотренные договором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3.13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15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 w:ascii="Times New Roman" w:hAnsi="Times New Roman"/>
          <w:sz w:val="24"/>
          <w:szCs w:val="24"/>
        </w:rPr>
        <w:t xml:space="preserve"> Российской Федерации. Не могут быть выселены из служебных жилых помещений без предоставления других жилых помещений категории граждан, указанные в </w:t>
      </w:r>
      <w:hyperlink r:id="rId16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части 2 статьи 103</w:t>
        </w:r>
      </w:hyperlink>
      <w:r>
        <w:rPr>
          <w:rFonts w:cs="Calibri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8430" w:leader="none"/>
        </w:tabs>
        <w:spacing w:lineRule="atLeast" w:line="100" w:before="0" w:after="0"/>
        <w:rPr/>
      </w:pPr>
      <w:r>
        <w:rPr>
          <w:rFonts w:cs="Calibri" w:ascii="Times New Roman" w:hAnsi="Times New Roman"/>
          <w:sz w:val="24"/>
          <w:szCs w:val="24"/>
        </w:rPr>
        <w:tab/>
        <w:t>4.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  Порядок предоставления жилых помещений в общежитии</w:t>
      </w:r>
    </w:p>
    <w:p>
      <w:pPr>
        <w:pStyle w:val="Normal"/>
        <w:tabs>
          <w:tab w:val="clear" w:pos="708"/>
          <w:tab w:val="center" w:pos="4819" w:leader="none"/>
          <w:tab w:val="left" w:pos="8430" w:leader="none"/>
        </w:tabs>
        <w:spacing w:lineRule="atLeast" w:line="10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Жилые помещения в муниципальных общежитиях предназначены для временного проживания граждан в период их работы, службы или обучения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качестве муниципальных общежитий предоставляются специально построенные или переоборудованные под эти цели дома или части домов, жилые помещения в которых укомплектованы мебелью, другими необходимыми для проживания граждан предметами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илые помещения в муниципальных общежитиях предоставляются из расчета не менее шести квадратных метров жилой площади на одного человека.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найма жилого помещения в муниципальном общежитии заключается на период трудовых отношений, прохождения службы или обучени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5. Для рассмотрения вопроса предоставления жилого помещения в муниципальном общежитии гражданам необходимо представить в администрацию округа следующие документы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личное заявление, с указанием состава семь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документов, удостоверяющих личность заявителя (при заключении договора предъявляется подлинник для сверки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документов, подтверждающих семейные отношения заявителя (при заключении договора предъявляются подлинники для сверки)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согласие заявителя и всех членов семьи на обработку персональных данных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копии трудового, служебного или учебного договора (контракта) заявителя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дминистрация округа в течение тридцати календарных дней со дня получения документов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оверяет достоверность сведений, указанных в документах, для чего вправе направлять запросы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 рамках межведомственного информационного взаимодействия запрашивает документы (если они не представлены гражданином самостоятельно)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Управления Федеральной службы государственной регистрации, кадастра и картографии по Кировской области о наличии (отсутствии) у гражданина-заявителя жилых помещений, принадлежащих ему либо членам его семьи на праве собственности, в населенном пункте, в котором гражданин претендует на предоставление служебного жилого помещения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граждан, проживающих в жилых домах государственного или муниципального жилищного фонда, договор социального найма либо копию лицевого счета с места жительств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инимает решение о предоставлении либо об отказе в предоставлении гражданину жилого помещения в муниципальном общежитии, и в течение трех рабочих дней со дня принятия соответствующего решения письменно уведомляет гражданина о принятом решен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Отказ в предоставлении жилого помещения в муниципальном общежитии производится в следующих случаях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ражданином заведомо недостоверной информации, имеющей существенное значение для предоставления жилого помещения в общежит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гражданина, претендующего на предоставление жилого помещения в общежитии, либо у членов его семьи жилья, предоставленного по договору социального найма, либо в собственности, расположенного в населенном пункте, где он претендует на предоставление жилого помещения в общежит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ава на предоставление жилого помещения в общежитии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отсутствия свободного жилого помещения в муниципальном общежит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Решение администрации округа может быть обжаловано в установленном законом порядке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</w:rPr>
        <w:t>решение о предоставлении гражданину жилого помещения в общежитии администрация округа принимает в виде постановления, на основании которого заключает с ним договор найма жилого помещения в муниципальном общежитии в письменной форме в течение 5 рабочих дней со дня принятия такого реш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 наличии свободного жилого помещения в муниципальном общежитии постановление о предоставлении жилого помещения готовится в течение 5 рабочих дней. В случае приобретения (покупки) жилого помещения - в течение 5 рабочих дней после включения помещения в специализированный жилой фонд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9. Права и обязанности нанимателя и членов его семьи жилого помещения в общежитии, а также права и обязанности наймодателя, регламентируются договором найма жилого помещения в муниципальном общежит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4.10. Прекращение трудовых отношений, обучения, а также увольнение со службы является основанием прекращения договора найма жилого помещения в общежитии.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4.11. В случаях расторжения или прекращения договоров найма жилых помещений в муниципальном общежитии гражданин и члены его семьи, совместно проживающие с ним, должны освободить жилые помещения в общежитии в сроки, предусмотренные договором. 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4.12. В случае отказа освободить такие жилые помещения указанные граждане подлежат выселению в судебном порядке без предоставления других жилых помещений, за исключением случаев, предусмотренных Жилищным </w:t>
      </w:r>
      <w:hyperlink r:id="rId17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Calibri" w:ascii="Times New Roman" w:hAnsi="Times New Roman"/>
          <w:sz w:val="24"/>
          <w:szCs w:val="24"/>
        </w:rPr>
        <w:t xml:space="preserve"> Российской Федерации. Не могут быть выселены из жилых помещений в общежитии без предоставления других жилых помещений категории граждан, указанные в </w:t>
      </w:r>
      <w:hyperlink r:id="rId18">
        <w:r>
          <w:rPr>
            <w:rStyle w:val="InternetLink"/>
            <w:rFonts w:cs="Calibri" w:ascii="Times New Roman" w:hAnsi="Times New Roman"/>
            <w:color w:val="000000"/>
            <w:sz w:val="24"/>
            <w:szCs w:val="24"/>
            <w:u w:val="none"/>
          </w:rPr>
          <w:t>части 2 статьи 103</w:t>
        </w:r>
      </w:hyperlink>
      <w:r>
        <w:rPr>
          <w:rFonts w:cs="Calibri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5. Порядок предоставления жилых помещений детям-сиротам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и детям, оставшимся без попечения родителей, лицам из чис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детей-сирот и детей, оставшихся без попечения родител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. Детям-сиротам и детям, оставшимся без попечения родителей, лицам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2. Жилые помещения муниципального жилищного фонда Немского муниципального округа для детей-сирот и детей, оставшихся без попечения родителей, лиц из числа детей-сирот и детей, оставшихся без попечения родителей, предназначены для проживания лиц, указанных в п. 5.1. настоящего Положения (ст. 16 Закона Кировской области от 04.12.2012 №222-ЗО)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5.3. Жилые помещения детям-сиротам и детям, оставшимся без попечения родителей, лицам из числа детей-сирот и детей, оставшихся без попечения родителей предоставляются в виде жилых домов, квартир, благоустроенных применительно к условиям муниципального образования, исходя из нормы предоставления общей площади жилого помещения не менее 26 квадратных метр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5.4. Жилые помещения, предоставляемые лицам, указанным в п.5.1. Положения, являющимся инвалидами, должны соответствовать требованиям законодательства Российской Федерации о социальной защите инвалид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  <w:shd w:fill="FFFF00" w:val="clear"/>
        </w:rPr>
      </w:pPr>
      <w:r>
        <w:rPr>
          <w:rFonts w:cs="Calibri" w:ascii="Times New Roman" w:hAnsi="Times New Roman"/>
          <w:sz w:val="24"/>
          <w:szCs w:val="24"/>
        </w:rPr>
        <w:t>5.5. Жилые помещения, предназначенные для проживания детей-сирот, по договорам найма специализированных жилых помещений не предоставляются иностранным гражданам, лицам без гражданства, если международным договором Российской Федерации не предусмотрено ино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5.6. Учет детей-сирот и детей, оставшихся без попечения родителей, лиц из числа детей-сирот и детей, оставшихся без попечения родителей, нуждающихся и подлежащих обеспечению жилыми помещениями специализированного жилищного фонда, формирует и ведет </w:t>
      </w:r>
      <w:r>
        <w:rPr>
          <w:rFonts w:cs="Calibri" w:ascii="Times New Roman" w:hAnsi="Times New Roman"/>
          <w:i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пециалист по опеке и попечительству администрации Немского муниципального округа в соответствии с требованиями Закона Кировской области от 04.12.2012 №222-ЗО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>5.7. Предоставление жилых помещений детям-сиротам осуществляется в соответствии с законодательством Российской Федерации и законодательством Кировской области по договорам найма жилых помещений для детей-сирот и детей, оставшихся без попечения родителей, лиц из числа детей-сирот и детей, оставшихся без попечения родителей, заключаемым сроком на 5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cs="Calibri"/>
          <w:sz w:val="24"/>
          <w:szCs w:val="24"/>
          <w:shd w:fill="FFFF00" w:val="clear"/>
        </w:rPr>
      </w:pPr>
      <w:r>
        <w:rPr>
          <w:rFonts w:cs="Calibri" w:ascii="Times New Roman" w:hAnsi="Times New Roman"/>
          <w:sz w:val="24"/>
          <w:szCs w:val="24"/>
        </w:rPr>
        <w:t>5.8.В случае выявления в порядке, установленном Законом Кировской области от 04.12.20212 №222-ЗО, обстоятельств, свидетельствующих о необходимости оказания лицам, указанным в п.5.1. Положения, содействия в преодолении трудной жизненной ситуации, договор найма специализированного жилого помещения может быть заключен на новый пятилетний срок неоднократно.</w:t>
      </w:r>
    </w:p>
    <w:p>
      <w:pPr>
        <w:pStyle w:val="TextBody"/>
        <w:ind w:firstLine="709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5.9. </w:t>
      </w:r>
      <w:r>
        <w:rPr>
          <w:sz w:val="24"/>
          <w:szCs w:val="24"/>
          <w:lang w:val="ru-RU"/>
        </w:rPr>
        <w:t>Процедура предоставления жилых помещений специализированного жилищного фонда определяется администрацией округ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0. В договор найма жилого помещения специализированного жилищного фонда включаются члены семьи нанимателя, проживающие совместно с ни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1. Оплата жилых помещений и коммунальных услуг детьми-сиротами, занимающими жилые помещения по договорам найма жилых помещений для детей-сирот, производится по тарифам, установленным для нанимателей жилых помещений по договорам социального найма муниципально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2. Дети-сироты, занимающие жилые помещения по договорам найма жилого помещения для детей-сирот, и признанные в установленном порядке малоимущими, освобождаются от внесения платы за пользование жилым помещением (платы за наем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5.13. По окончании срока действия договора найма специализированного жилого помещения и при отсутствии обстоятельств, свидетельствующих о необходимости оказания лицам, указанным в п.5.1. Положения, содействия в преодолении трудной жизненной ситуации, жилое помещение исключается из специализированного жилищного фонда, а с лицами, указанными в п.5.1. Положения, заключается договор социального найма в отношении данного жилого помещ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и расторжении или прекращении договора найма специализированного жилого помещения, за исключением случаев заключения с проживающим лицом договора социального найма, жилое помещение предоставляется иному нуждающемуся в обеспечении жилым помещением лицу, включенному в список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5.15. Администрация округа осуществляет контроль за использованием, обеспечением надлежащего санитарного и технического состояния жилых помещений специализированного фонда в целях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предотвращения проживания в жилом помещении лиц, не имеющих на то законных оснований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обеспечения использования жилого помещения по назначению, соблюдения в нем чистоты и порядка, поддержания в надлежащем состоянии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обеспечения сохранности санитарно-технического и иного оборудования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требований пожарной безопасности, санитарно-гигиенических и экологических требований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предотвращения выполнения в жилом помещении работ или совершения других действий, приводящих к его порче;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>- предотвращения переустройства и (или) перепланировки жилого помещения в нарушение установленного порядка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5.16. Проверки жилых помещений в целях осуществления контроля, указанного в п.5.15 Положения, проводятся не реже 1 раза в год комиссией, состав которой определяется администрацией округа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5.17. Администрация округа обязана незамедлительно предпринять меры по устранению выявленных нарушений сохранности и использования указанных жилых помещений, а также оспариванию сделок по распоряжению ими.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5.18. При выявлении фактов временного длительного отсутствия нанимателя (выбытие на учебу, на военную службу по призыву, лечение, нахождение в местах лишения свободы и т.п.) администрация округа обязана принять меры к обеспечению сохранности жилого помещения,</w:t>
      </w:r>
      <w:r>
        <w:rPr>
          <w:color w:val="800000"/>
        </w:rPr>
        <w:t xml:space="preserve"> </w:t>
      </w:r>
      <w:r>
        <w:rPr/>
        <w:t xml:space="preserve">в том числе вправе для достижения указанной цели с согласия нанимателя вселить временно в жилое помещение третьих лиц.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5" w:leader="none"/>
        </w:tabs>
        <w:spacing w:lineRule="atLeast" w:line="100" w:before="0" w:after="0"/>
        <w:ind w:firstLine="709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20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8" w:right="567" w:gutter="0" w:header="0" w:top="1021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0F5F821621FD718F1D99CF5DA34941A1862C7EAAB5B88E9DC7B1BCEC4941C638FC40B5127190350C5D81EA6DBC28A400F7CB1CE022F35BI2A7G" TargetMode="External"/><Relationship Id="rId3" Type="http://schemas.openxmlformats.org/officeDocument/2006/relationships/hyperlink" Target="consultantplus://offline/ref=BF0F5F821621FD718F1D99CF5DA34941A1862C7EAAB5B88E9DC7B1BCEC4941C638FC40B1127AC5654103D8B92AF725A51DEBCB1DIFACG" TargetMode="External"/><Relationship Id="rId4" Type="http://schemas.openxmlformats.org/officeDocument/2006/relationships/hyperlink" Target="consultantplus://offline/ref=BF0F5F821621FD718F1D99CF5DA34941A1862C7EAAB5B88E9DC7B1BCEC4941C638FC40B512719734045D81EA6DBC28A400F7CB1CE022F35BI2A7G" TargetMode="External"/><Relationship Id="rId5" Type="http://schemas.openxmlformats.org/officeDocument/2006/relationships/hyperlink" Target="consultantplus://offline/ref=BF0F5F821621FD718F1D99CF5DA34941A1862976A8BFB88E9DC7B1BCEC4941C62AFC18B910728F340648D7BB2BIEABG" TargetMode="External"/><Relationship Id="rId6" Type="http://schemas.openxmlformats.org/officeDocument/2006/relationships/hyperlink" Target="consultantplus://offline/ref=BF0F5F821621FD718F1D99CF5DA34941A6812B7DADBFB88E9DC7B1BCEC4941C638FC40B0137AC5654103D8B92AF725A51DEBCB1DIFACG" TargetMode="External"/><Relationship Id="rId7" Type="http://schemas.openxmlformats.org/officeDocument/2006/relationships/hyperlink" Target="consultantplus://offline/ref=BF0F5F821621FD718F1D99CF5DA34941A7862E7CABB9B88E9DC7B1BCEC4941C62AFC18B910728F340648D7BB2BIEABG" TargetMode="External"/><Relationship Id="rId8" Type="http://schemas.openxmlformats.org/officeDocument/2006/relationships/hyperlink" Target="consultantplus://offline/ref=BF0F5F821621FD718F1D87C24BCF1548A58D7273AAB5B6D0C294B7EBB319479378BC46E051359C350556D4B821E271F747BCC61DFD3EF35A3BB34833I1AEG" TargetMode="External"/><Relationship Id="rId9" Type="http://schemas.openxmlformats.org/officeDocument/2006/relationships/hyperlink" Target="consultantplus://offline/ref=BF0F5F821621FD718F1D87C24BCF1548A58D7273AAB5B6DDC29AB7EBB319479378BC46E051359C350556D5BA28E271F747BCC61DFD3EF35A3BB34833I1AEG" TargetMode="External"/><Relationship Id="rId10" Type="http://schemas.openxmlformats.org/officeDocument/2006/relationships/hyperlink" Target="consultantplus://offline/ref=7753FA5FB046E9216557B1F00592F93E4A081226A4A54C63851D29391BBBC606846E9D9B3AD9DDCB36A0780AB521C616DB9B2B6D8770240F0A2497B0KCI2G" TargetMode="External"/><Relationship Id="rId11" Type="http://schemas.openxmlformats.org/officeDocument/2006/relationships/hyperlink" Target="consultantplus://offline/ref=FDBF0228F862944A35CFE5C9ACA56D0120F98893D4130CA5C2FCFABB83A97DC50D985F1ED831BA7C8ACF1260A1C2Y2G" TargetMode="External"/><Relationship Id="rId12" Type="http://schemas.openxmlformats.org/officeDocument/2006/relationships/hyperlink" Target="consultantplus://offline/ref=FDBF0228F862944A35CFE5C9ACA56D0127FA8F91DC1F0CA5C2FCFABB83A97DC50D985F1ED831BA7C8ACF1260A1C2Y2G" TargetMode="External"/><Relationship Id="rId13" Type="http://schemas.openxmlformats.org/officeDocument/2006/relationships/hyperlink" Target="consultantplus://offline/ref=FDBF0228F862944A35CFE5C9ACA56D0120F98893D4130CA5C2FCFABB83A97DC50D985F1ED831BA7C8ACF1260A1C2Y2G" TargetMode="External"/><Relationship Id="rId14" Type="http://schemas.openxmlformats.org/officeDocument/2006/relationships/hyperlink" Target="consultantplus://offline/ref=FDBF0228F862944A35CFE5C9ACA56D0126F98A91D51F0CA5C2FCFABB83A97DC50D985F1ED831BA7C8ACF1260A1C2Y2G" TargetMode="External"/><Relationship Id="rId15" Type="http://schemas.openxmlformats.org/officeDocument/2006/relationships/hyperlink" Target="consultantplus://offline/ref=43E6AEA862DC7423C81E607B36AF00FC8A43E7D09869D53BFF64335DCF47532F95C19676BF562E49C525F019ADx0wBH" TargetMode="External"/><Relationship Id="rId16" Type="http://schemas.openxmlformats.org/officeDocument/2006/relationships/hyperlink" Target="consultantplus://offline/ref=90967E3185C318ECAE0182ACF5032BB83D9834D048999D1AB0DC6A089F9DE78CAC4E7C966742E48F45E2034BA9003F9981AB0F40C67CDDCCZ3w4H" TargetMode="External"/><Relationship Id="rId17" Type="http://schemas.openxmlformats.org/officeDocument/2006/relationships/hyperlink" Target="consultantplus://offline/ref=43E6AEA862DC7423C81E607B36AF00FC8A43E7D09869D53BFF64335DCF47532F95C19676BF562E49C525F019ADx0wBH" TargetMode="External"/><Relationship Id="rId18" Type="http://schemas.openxmlformats.org/officeDocument/2006/relationships/hyperlink" Target="consultantplus://offline/ref=90967E3185C318ECAE0182ACF5032BB83D9834D048999D1AB0DC6A089F9DE78CAC4E7C966742E48F45E2034BA9003F9981AB0F40C67CDDCCZ3w4H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37:00Z</dcterms:created>
  <dc:creator>a</dc:creator>
  <dc:description/>
  <cp:keywords/>
  <dc:language>en-US</dc:language>
  <cp:lastModifiedBy>Ложкина Марина</cp:lastModifiedBy>
  <dcterms:modified xsi:type="dcterms:W3CDTF">2022-05-0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