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931"/>
        <w:gridCol w:w="3148"/>
      </w:tblGrid>
      <w:tr>
        <w:trPr>
          <w:trHeight w:val="2527" w:hRule="exact"/>
        </w:trPr>
        <w:tc>
          <w:tcPr>
            <w:tcW w:w="9360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УМА НЕМСКОГО МУНИЦИПАЛЬНОГО ОКРУГА</w:t>
            </w:r>
          </w:p>
          <w:p>
            <w:pPr>
              <w:pStyle w:val="Style15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ЕРВОГО СОЗЫВА</w:t>
            </w:r>
          </w:p>
          <w:p>
            <w:pPr>
              <w:pStyle w:val="Style15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  <w:t>28.06.2022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гт Нем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мский муниципальный  район за 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Кировской области, утвержденным решением Думы Немского муниципального округа от 30.11.2021 года № 3/31, Положением о бюджетном процессе в 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, рассмотрев представленный Финансовым управлением администрации Немского муниципального округа отчет об исполнении бюджета  Немского муниципального района за 2021 год ДУМА  НЕМСКОГО МУНИЦИПАЛЬНОГО ОКРУГ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Нем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за 2021 год по доходам в сумме 159272,2 тыс.руб., по расходам 144776,1 тыс.руб. с профицитом  14496,1 тыс.руб. 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0 Положения о бюджетном процессе в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, принять к сведен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Баланс исполнения бюджета муниципальн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тчет о финансовых результатах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тчет о движении денежных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яснительную записк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тчет об использовании бюджетных ассигнований резервного фонда главы администрации Нем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тчет о предоставлении и погашении бюджетных креди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Отчет о состоянии муниципального долга Немского района на начало и конец отчетного финансового г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Бюджетную отчетность об исполнении консолидированного бюджета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Информацию о направлениях использования бюджетных ассигнований муниципального дорожного фонд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14" w:right="-142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Информационном бюллетене органов </w:t>
      </w:r>
    </w:p>
    <w:p>
      <w:pPr>
        <w:pStyle w:val="21"/>
        <w:spacing w:lineRule="auto" w:line="240" w:before="0" w:after="0"/>
        <w:ind w:righ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ного самоуправления Немского муниципального округа Киров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едседатель Ду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ского муниципального округа                                          Н.В. Коще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bodytext2bullet2gif">
    <w:name w:val="msobodytext2bullet2.gif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9:00Z</dcterms:created>
  <dc:creator>Малышкина</dc:creator>
  <dc:description/>
  <cp:keywords/>
  <dc:language>en-US</dc:language>
  <cp:lastModifiedBy>Ложкина Марина</cp:lastModifiedBy>
  <cp:lastPrinted>2017-03-30T15:30:00Z</cp:lastPrinted>
  <dcterms:modified xsi:type="dcterms:W3CDTF">2022-07-07T06:59:00Z</dcterms:modified>
  <cp:revision>2</cp:revision>
  <dc:subject/>
  <dc:title>                                              </dc:title>
</cp:coreProperties>
</file>