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0"/>
        <w:gridCol w:w="567"/>
        <w:gridCol w:w="1534"/>
        <w:gridCol w:w="370"/>
        <w:gridCol w:w="931"/>
        <w:gridCol w:w="3148"/>
      </w:tblGrid>
      <w:tr>
        <w:trPr>
          <w:trHeight w:val="2527" w:hRule="exact"/>
        </w:trPr>
        <w:tc>
          <w:tcPr>
            <w:tcW w:w="9360" w:type="dxa"/>
            <w:gridSpan w:val="6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УМА НЕМСКОГО МУНИЦИПАЛЬНОГО ОКРУГА</w:t>
            </w:r>
          </w:p>
          <w:p>
            <w:pPr>
              <w:pStyle w:val="Style15"/>
              <w:keepLines w:val="false"/>
              <w:spacing w:before="0" w:after="360"/>
              <w:rPr>
                <w:bCs/>
                <w:szCs w:val="32"/>
                <w:lang w:val="ru-RU" w:eastAsia="ru-RU"/>
              </w:rPr>
            </w:pPr>
            <w:r>
              <w:rPr>
                <w:bCs/>
                <w:sz w:val="28"/>
                <w:szCs w:val="28"/>
              </w:rPr>
              <w:t>ПЕРВОГО СОЗЫВА</w:t>
            </w:r>
          </w:p>
          <w:p>
            <w:pPr>
              <w:pStyle w:val="Style15"/>
              <w:keepLines w:val="false"/>
              <w:spacing w:before="0" w:after="360"/>
              <w:rPr>
                <w:bCs/>
                <w:szCs w:val="32"/>
                <w:lang w:val="ru-RU" w:eastAsia="ru-RU"/>
              </w:rPr>
            </w:pPr>
            <w:r>
              <w:rPr>
                <w:bCs/>
                <w:szCs w:val="32"/>
                <w:lang w:val="ru-RU" w:eastAsia="ru-RU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  <w:t>28.06.2022</w:t>
            </w:r>
          </w:p>
        </w:tc>
        <w:tc>
          <w:tcPr>
            <w:tcW w:w="3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13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гт Нем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отчета об исполнении бюджета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муниципального образования Ильинское сельское посел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емского района Кировской области 2021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Бюджетным кодексом Российской Федерации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емский муниципальный округ Кировской области, утвержденным решением Думы Немского муниципального округа от 30.11.2021 года № 3/31, Положением о бюджетном процессе в муниципальном образовании Немский муниципальный округ Кировской области, утвержденным решением  Думы  Немского  муниципального округа от 30.11.2021 года № 3/43, рассмотрев представленный Финансовым управлением администрации Немского муниципального округа отчет об исполнении бюджета  Ильинского сельского поселения Немского района Кировской области за 2021 год ДУМА  НЕМСКОГО МУНИЦИПАЛЬНОГО ОКРУГА 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отчет об исполнении бюджета Ильинское сельско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е Немского района Кировской области   за 2021 год по доходам в сумме 3631,7 тыс. руб., по расходам 4205,1 тыс. руб. с дефицитом 573,4 тыс. руб.  Прилагаетс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50 Положения о бюджетном процессе в 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м образовании Немский муниципальный округ Кировской области, утвержденным решением  Думы  Немского  муниципального округа от 30.11.2021 года № 3/43, принять к сведению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Баланс исполнения бюджета сельского посел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Отчет о финансовых результатах деятельност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Отчет о движении денежных средст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Пояснительную записку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Отчет об использовании бюджетных ассигнований резервного фонда главы администрации сельского по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Бюджетную отчетность об исполнении бюджета сельского по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Информацию о направлениях использования бюджетных ассигнований дорожного фонда сельского поселения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714" w:right="-142" w:hanging="35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убликовать настоящее решение в Информационном бюллетене органов </w:t>
      </w:r>
    </w:p>
    <w:p>
      <w:pPr>
        <w:pStyle w:val="21"/>
        <w:spacing w:lineRule="auto" w:line="240" w:before="0" w:after="0"/>
        <w:ind w:right="-14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естного самоуправления Немского муниципального округа Кировской области</w:t>
      </w:r>
      <w:r>
        <w:rPr>
          <w:bCs/>
          <w:sz w:val="26"/>
          <w:szCs w:val="26"/>
        </w:rPr>
        <w:t>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Думы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мского муниципального округа                                          Н.В. Кощее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52" w:before="0" w:after="200"/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Msobodytext2bullet2gif">
    <w:name w:val="msobodytext2bullet2.gif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11:00Z</dcterms:created>
  <dc:creator>Малышкина</dc:creator>
  <dc:description/>
  <cp:keywords/>
  <dc:language>en-US</dc:language>
  <cp:lastModifiedBy>Ложкина Марина</cp:lastModifiedBy>
  <cp:lastPrinted>2017-03-30T15:30:00Z</cp:lastPrinted>
  <dcterms:modified xsi:type="dcterms:W3CDTF">2022-07-07T07:11:00Z</dcterms:modified>
  <cp:revision>2</cp:revision>
  <dc:subject/>
  <dc:title>                                              </dc:title>
</cp:coreProperties>
</file>