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148"/>
      </w:tblGrid>
      <w:tr>
        <w:trPr>
          <w:trHeight w:val="2527" w:hRule="exact"/>
        </w:trPr>
        <w:tc>
          <w:tcPr>
            <w:tcW w:w="9360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5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28.06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14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Немское город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ского района Кировской области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 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рассмотрев представленный Финансовым управлением администрации Немского муниципального округа отчет об исполнении бюджета  Немского городского поселения Немского района Кировской области за 2021 год ДУМА  НЕМСКОГО МУНИЦИПАЛЬНОГО ОКРУГ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Немское городское посе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ского района Кировской области   за 2021 год по доходам в сумме 12715,6 тыс.руб., по расходам 13148,2 тыс.руб. с дефицитом  432,6 тыс. руб.  Прилагаетс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0 Положения о бюджетном процессе в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, принять к сведен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аланс исполнения бюджета городского 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тчет о финансовых результатах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тчет о движении денежных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яснительную запис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чет об использовании бюджетных ассигнований резервного фонда главы администрации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Бюджетную отчетность об исполнении бюджета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нформацию о направлениях использования бюджетных ассигнований дорожного фонда городского поселения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right="-142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Информационном бюллетене органов </w:t>
      </w:r>
    </w:p>
    <w:p>
      <w:pPr>
        <w:pStyle w:val="21"/>
        <w:spacing w:lineRule="auto" w:line="240" w:before="0" w:after="0"/>
        <w:ind w:right="-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ого самоуправления Немского муниципального округа Киров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ского муниципального округа                                          Н.В. Коще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5:00Z</dcterms:created>
  <dc:creator>Малышкина</dc:creator>
  <dc:description/>
  <cp:keywords/>
  <dc:language>en-US</dc:language>
  <cp:lastModifiedBy>Ложкина Марина</cp:lastModifiedBy>
  <cp:lastPrinted>2017-03-30T15:30:00Z</cp:lastPrinted>
  <dcterms:modified xsi:type="dcterms:W3CDTF">2022-07-07T07:15:00Z</dcterms:modified>
  <cp:revision>2</cp:revision>
  <dc:subject/>
  <dc:title>                                              </dc:title>
</cp:coreProperties>
</file>