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527" w:hRule="exact"/>
        </w:trPr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ИЦИПАЛЬНОГО ОКРУГ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28.06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разования Нем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ского района Кировской области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 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, рассмотрев представленный Финансовым управлением администрации Немского муниципального округа отчет об исполнении бюджета  Немского сельского поселения Немского района Кировской области за 2021 год ДУМА  НЕМСКОГО МУНИЦИПАЛЬНОГО ОКРУГ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Немское сельское посе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ского района Кировской области   за 2021 год по доходам в сумме 3481,8 тыс. руб., по расходам 3946,1 тыс. руб. с дефицитом  464,3 тыс. руб. 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0 Положения о бюджетном процессе в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, принять к сведен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аланс исполнения бюджета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тчет о финансовых результатах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тчет о движении денеж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яснительную запис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тчет об использовании бюджетных ассигнований резервного фонда главы администрации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Бюджетную отчетность об исполнении бюджета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нформацию о направлениях использования бюджетных ассигнований дорожного фонда сельского посел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right="-142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Информационном бюллетене органов </w:t>
      </w:r>
    </w:p>
    <w:p>
      <w:pPr>
        <w:pStyle w:val="21"/>
        <w:spacing w:lineRule="auto" w:line="240" w:before="0" w:after="0"/>
        <w:ind w:righ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 Немского муниципального округа Киров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мского муниципального округа                                          Н.В. Коще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bodytext2bullet2gif">
    <w:name w:val="msobodytext2bullet2.gif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8:00Z</dcterms:created>
  <dc:creator>Малышкина</dc:creator>
  <dc:description/>
  <cp:keywords/>
  <dc:language>en-US</dc:language>
  <cp:lastModifiedBy>Ложкина Марина</cp:lastModifiedBy>
  <cp:lastPrinted>2017-03-30T15:30:00Z</cp:lastPrinted>
  <dcterms:modified xsi:type="dcterms:W3CDTF">2022-07-07T07:18:00Z</dcterms:modified>
  <cp:revision>2</cp:revision>
  <dc:subject/>
  <dc:title>                                              </dc:title>
</cp:coreProperties>
</file>