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931"/>
        <w:gridCol w:w="3148"/>
      </w:tblGrid>
      <w:tr>
        <w:trPr>
          <w:trHeight w:val="2527" w:hRule="exact"/>
        </w:trPr>
        <w:tc>
          <w:tcPr>
            <w:tcW w:w="9360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УМА НЕМСКОГО МУНЦИПАЛЬНОГО ОКРУГА</w:t>
            </w:r>
          </w:p>
          <w:p>
            <w:pPr>
              <w:pStyle w:val="Style21"/>
              <w:keepLines w:val="false"/>
              <w:spacing w:before="0" w:after="3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ГО СОЗЫВА</w:t>
            </w:r>
          </w:p>
          <w:p>
            <w:pPr>
              <w:pStyle w:val="Style21"/>
              <w:keepLines w:val="false"/>
              <w:spacing w:before="0" w:after="360"/>
              <w:contextualSpacing/>
              <w:rPr>
                <w:bCs/>
                <w:szCs w:val="32"/>
                <w:lang w:val="ru-RU" w:eastAsia="ru-RU"/>
              </w:rPr>
            </w:pPr>
            <w:r>
              <w:rPr>
                <w:bCs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.08.2022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3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пгт Нема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5750"/>
      </w:tblGrid>
      <w:tr>
        <w:trPr/>
        <w:tc>
          <w:tcPr>
            <w:tcW w:w="9745" w:type="dxa"/>
            <w:tcBorders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О внесении изменений в программу приватизации муниципального имущества на 2022 год и плановый период 2023-2024 годов</w:t>
            </w:r>
          </w:p>
          <w:p>
            <w:pPr>
              <w:pStyle w:val="ConsPlusTitle"/>
              <w:widowControl w:val="fals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Style15"/>
          <w:sz w:val="28"/>
          <w:szCs w:val="28"/>
        </w:rPr>
        <w:t>соответствии с</w:t>
      </w:r>
      <w:r>
        <w:rPr>
          <w:sz w:val="28"/>
          <w:szCs w:val="28"/>
        </w:rPr>
        <w:t xml:space="preserve"> Федеральным законом «О приватизации государственного и муниципального имущества» от 21.12.2001 № 178-ФЗ,  Положением о порядке и условиях приватизации муниципального имущества муниципального образования Немский муниципальный район Кировской области, утвержденным решением Немской районной Думы от 24.04.2012 № 12/119,  ДУМА НЕМСКОГО МУНИЦИПАЛЬНОГО ОКРУГА РЕШИЛА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иватизации муниципального имущества на 2022 год и плановый период 2023-2024 годов, утвержденную решением Думы Немского муниципального округа 17.12.2021 № 4/54 «Об утверждении программы приватизации муниципального имущества на 2022 год и плановый период 2023-2024 годов» изложить в новой редакции согласно приложению к настоящему реш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Немский муниципальный округ Кировской области. </w:t>
      </w:r>
    </w:p>
    <w:p>
      <w:pPr>
        <w:pStyle w:val="Normal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Не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Н.В. Кощ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м Думы Нем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17.12.2021 № 4/54</w:t>
      </w:r>
    </w:p>
    <w:p>
      <w:pPr>
        <w:pStyle w:val="Normal"/>
        <w:jc w:val="right"/>
        <w:rPr/>
      </w:pPr>
      <w:r>
        <w:rPr/>
        <w:t>( в ред. от 23.08.2022  № 10/134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приватизации муниципального имущества на 2022 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лановый период 2023-2024 год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2126"/>
        <w:gridCol w:w="1418"/>
        <w:gridCol w:w="1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-гаемые сроки привати-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доход бюджета (рубл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-  детского сада по адресу: Кировская область, д. Незамаи, ул. Механизаторов, 3, площадью 942,0 кв.м, 1994  года постройки , с земельным участком кад. номер 43:20:390701:10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средством электронного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кварт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чегарки по адресу: Кировская область, Немский район, с. Васильевское, ул. Новая, 33, площадью 252,4 кв.м., 1984 года постройки, с земельным участком кад. номер 43:20:330101: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средством электронного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гаража по адресу: 613481, Кировская область, с. Архангельское, ул. Советская, 45в, площадью 48,5 кв.м., 1976 года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средством электронного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гаража по адресу: 613480, Кировская область, п. Нема, ул. Мира, 37а. помещение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пункт по адресу: Кировская область, Немский район, пгт. Нема, ул. Восточная, 1, кад. номер 43:20:310126:257, площадью 67,4 кв.м., 1985 года постройки, с земельным участком кад. номер 43:20:310126: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средством электронного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кварт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по адресу: Кировская область, Немский район, пгт. Нема, ул. Советская, 69, 1980 года постройки, площадью 209,9 кв.м., кад. Номер 43:20:310101:355, с  земельным участком площадью 1552,0 кв.м., кад. номер 43:20:310121: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средством электронного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кварт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/>
            </w:pPr>
            <w:r>
              <w:rPr>
                <w:sz w:val="20"/>
                <w:szCs w:val="20"/>
              </w:rPr>
              <w:t>Здание дома быта по адресу: Кировская область, Немский район, пгт. Нема, ул. Советская, 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 площадью 165,9 кв.м., кад.  номер 43:20:310110:274, с земельным участком кад. номер 43:20:310110: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средством электронного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2 685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по адресу: 613470, Кировская область, пгт. Нема, ул. Садовая, 9, площадью 393,6  кв.м., 1985  года постройки.</w:t>
            </w:r>
          </w:p>
          <w:p>
            <w:pPr>
              <w:pStyle w:val="Normal"/>
              <w:ind w:left="0" w:righ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средством электронного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варт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- котельной по адресу: Кировская область, с. Колобово, ул. Новая, площадью 120,6 кв.м. 1975 года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средством электронного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kern w:val="2"/>
      <w:sz w:val="28"/>
      <w:lang w:val="ru-RU" w:bidi="ar-SA"/>
    </w:rPr>
  </w:style>
  <w:style w:type="character" w:styleId="Style15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0:00Z</dcterms:created>
  <dc:creator>Юрист</dc:creator>
  <dc:description/>
  <dc:language>en-US</dc:language>
  <cp:lastModifiedBy>unknown-1</cp:lastModifiedBy>
  <cp:lastPrinted>1995-11-21T17:41:00Z</cp:lastPrinted>
  <dcterms:modified xsi:type="dcterms:W3CDTF">2022-08-24T12:47:00Z</dcterms:modified>
  <cp:revision>8</cp:revision>
  <dc:subject/>
  <dc:title>                                              </dc:title>
</cp:coreProperties>
</file>