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3685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12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89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Об утверждении   программы приватизации муниципального имущества на 2023 год и плановый период 2024 - 2025 гг.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, 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решением Немской районной Думы от 24.04.2012 № 12/119,  ДУМА НЕМСКОГО МУНИЦИПАЛЬНОГО ОКРУГ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иватизации муниципального имущества на 2023 год и плановый период 2024 - 2025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земельно- имущественных отношений администрации Немского муниципального округа в течение тридцати дней со дня совершения сделок по отчуждению муниципального имущества представлять районной Думе для утверждения отчет о результатах приватизации и совершенных сделках. Утвержденный отчет опубликовать в Информационном бюллетене  органов местного самоуправления Немского муниципального округа Кировской области, разместить на официальном сайте Нем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выполнение настоящего решения назначить заместителя начальника управления экономики, заведующего сектором земельно-имущественных отношений администрации Немского муниципального округа  Л.А. Пермя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 округа  Н.Г. Малыш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Нем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ского муниципального округа                                                 А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Думы Нем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13.12.2022 № 13/1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-2025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6"/>
        <w:gridCol w:w="1417"/>
        <w:gridCol w:w="1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-гаемые сроки привати-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-даемый доход бюдже-та (руб-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детского сада , назначение – нежилое площадь 842,6 кв.м., этажность: 1, материал наружных стен: кирпич, адрес (местонахождение) объекта: Российская Федерация, Кировская обл., Немский район, д. Незамаи, ул. Механизаторов, 3а кад. номер: 43:20:390701:108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плового пункта, назначение – нежилое, площадь 67,4 кв.м., этажность:1, материал наружных стен – кирпич, адрес (местоположение) объекта: Российская Федерация, Кировская область, Немский район, пгт. Нема, ул. Восточная, д. 1., кадастровый номер: 43:20:310126: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сада, назначение: нежилое, площадь 290,9 кв.м., этажность: 1, материал наружных стен: деревянные, адрес (местонахождение) объекта: Российская Федерация,  Кировская область, Немский район, пгт. Нема, ул. Советская, д. 69, кадастровый номер: 43:20:310101:3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мещение гаража, назначение: нежилое, площадь 48,5 кв.м., этажность: 1, материал наружных стен – кирпич, адрес (местонахождение) объекта: Российская Федерация, Кировская область, Немский район, с. Архангельское, ул. Советская, 45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Здание детского сада, назначение: нежилое, площадь 393,6 кв. м., этажность: 1, материал наружных стен – деревянные, адрес (местонахождения) объекта: Российская Федерация, Кировская область, пгт. Нема, ул. Садовая, 9, кадастровый номер: 43:20:310110: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, назначение: нежилое, площадью 120,6 кв.м., этажность: 1, материал наружных стен – кирпич, адрес (местоположение) объекта: Российская Федерация, Кировская область,  Немский район, с. Колобово, ул. Новая, кадастровый номер: 43:20:370301: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Юрист</dc:creator>
  <dc:description/>
  <cp:keywords/>
  <dc:language>en-US</dc:language>
  <cp:lastModifiedBy>Ложкина Марина</cp:lastModifiedBy>
  <cp:lastPrinted>2022-11-14T09:24:00Z</cp:lastPrinted>
  <dcterms:modified xsi:type="dcterms:W3CDTF">2022-12-15T10:33:00Z</dcterms:modified>
  <cp:revision>2</cp:revision>
  <dc:subject/>
  <dc:title>                                              </dc:title>
</cp:coreProperties>
</file>