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10"/>
        <w:gridCol w:w="567"/>
        <w:gridCol w:w="592"/>
        <w:gridCol w:w="942"/>
        <w:gridCol w:w="192"/>
        <w:gridCol w:w="178"/>
        <w:gridCol w:w="931"/>
        <w:gridCol w:w="3148"/>
        <w:gridCol w:w="421"/>
        <w:gridCol w:w="5750"/>
      </w:tblGrid>
      <w:tr>
        <w:trPr>
          <w:trHeight w:val="94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3810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0.3pt;mso-position-vertical-relative:text;margin-left:12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2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МА НЕМСКОГО МУНИЦИПАЛЬНГО ОКРУГ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sz w:val="28"/>
                <w:szCs w:val="28"/>
              </w:rPr>
              <w:t>ПЕРВОГО   СОЗЫВ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.12.2022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61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 Нема 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О внесении изменений в решение Думы Немского муниципального округа от 17.12.2021 № 4/47 «Об утверждении бюджета муниципального образования Немский муниципальный округ Кировской области  на 2022 год и на плановый период 2023-2024 годов»</w:t>
            </w:r>
          </w:p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rStyle w:val="Style16"/>
          <w:b/>
          <w:bCs/>
        </w:rPr>
        <w:t xml:space="preserve">В соответствии с </w:t>
      </w:r>
      <w:r>
        <w:rPr>
          <w:b w:val="false"/>
          <w:bCs w:val="false"/>
        </w:rPr>
        <w:t>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Кировской области,</w:t>
      </w:r>
      <w:r>
        <w:rPr/>
        <w:t xml:space="preserve"> </w:t>
      </w:r>
      <w:r>
        <w:rPr>
          <w:b w:val="false"/>
          <w:bCs w:val="false"/>
        </w:rPr>
        <w:t xml:space="preserve">утвержденным решением Думы Немского муниципального округа от 30.11.2021 года № 3/31, Положением о бюджетном процессе в 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 </w:t>
      </w:r>
      <w:r>
        <w:rPr>
          <w:bCs w:val="false"/>
        </w:rPr>
        <w:t>ДУМА НЕМСКОГО МУНИЦИПАЛЬНОГО ОКРУГА РЕШИЛА:</w:t>
      </w:r>
    </w:p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sobodytext2bullet1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Думы Немского муниципального округа  от 17.12.2021 № 4/47 «Об утверждении бюджета муниципального образования Немский муниципальный округ  Кировской области на 2022 год и на плановый период 2023-2024 годов» следующие изменения: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новой редакции:</w:t>
      </w:r>
    </w:p>
    <w:p>
      <w:pPr>
        <w:pStyle w:val="Msobodytext2bullet2gif"/>
        <w:tabs>
          <w:tab w:val="clear" w:pos="708"/>
          <w:tab w:val="left" w:pos="1134" w:leader="none"/>
        </w:tabs>
        <w:spacing w:before="280" w:after="280"/>
        <w:ind w:right="-143" w:firstLine="567"/>
        <w:contextualSpacing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Немский муниципальный округ Кировской области на 2022 год:</w:t>
      </w:r>
    </w:p>
    <w:p>
      <w:pPr>
        <w:pStyle w:val="Msobodytext2bullet2gif"/>
        <w:tabs>
          <w:tab w:val="clear" w:pos="708"/>
          <w:tab w:val="left" w:pos="1134" w:leader="none"/>
        </w:tabs>
        <w:spacing w:before="280" w:after="28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й объем доходов бюджета в сумме 355 327,8 тыс. рублей; </w:t>
      </w:r>
    </w:p>
    <w:p>
      <w:pPr>
        <w:pStyle w:val="Msobodytext2bullet2gif"/>
        <w:tabs>
          <w:tab w:val="clear" w:pos="708"/>
          <w:tab w:val="left" w:pos="1134" w:leader="none"/>
        </w:tabs>
        <w:spacing w:before="280" w:after="28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й объем расходов бюджета в сумме 367 827,8 тыс. рублей;                  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ефицит бюджета в сумме 12 500,0 тыс. рублей</w:t>
      </w:r>
      <w:r>
        <w:rPr>
          <w:b/>
          <w:bCs/>
        </w:rPr>
        <w:t>.</w:t>
      </w:r>
      <w:r>
        <w:rPr/>
        <w:t>».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sz w:val="28"/>
          <w:szCs w:val="28"/>
        </w:rPr>
        <w:t>1.2. Приложение № 5 изложить в новой редакции согласно приложению № 1 к настоящему решению.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№ 7 изложить в новой редакции согласно приложению № 2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4. Приложение № 9 изложить в новой редакции согласно приложению № 3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5. Приложение № 11 изложить в новой редакции согласно приложению № 4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6. Приложение № 16 изложить в новой редакции согласно приложению № 5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7. Приложение № 20 изложить в новой редакции согласно приложению № 6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8. Приложение № 21 изложить в новой редакции согласно приложению № 7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соответствии со статьей 39 Положения о бюджетном процессе в муниципальном образовании Немский муниципальный округ Кировской области, утвержденного решением  Думы Немского муниципального округа  от 30.11.2021 №  3/43 принять к сведению пояснительную записку с обоснованием предлагаемых изменений. </w:t>
      </w:r>
    </w:p>
    <w:p>
      <w:pPr>
        <w:pStyle w:val="Msobodytext3bullet2gif"/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>3. Ответственность по выполнению настоящего решения возложить на финансовое управление администрации Немского муниципального округа (С.Н.Малышкина).</w:t>
      </w:r>
    </w:p>
    <w:p>
      <w:pPr>
        <w:pStyle w:val="Msobodytext3bullet3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емского муниципального округа Н.Г. Малышева</w:t>
      </w:r>
    </w:p>
    <w:p>
      <w:pPr>
        <w:pStyle w:val="21"/>
        <w:spacing w:before="0" w:after="0"/>
        <w:ind w:right="-143" w:firstLine="567"/>
        <w:contextualSpacing/>
        <w:jc w:val="both"/>
        <w:rPr/>
      </w:pPr>
      <w:r>
        <w:rPr>
          <w:b w:val="false"/>
          <w:bCs w:val="false"/>
        </w:rPr>
        <w:t>5. Опубликовать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решение вступает в силу со дня официального опубликования.</w:t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Думы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мского муниципального округа                                            Н.В. Кощеев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емского </w:t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муниципального округа                                                             Н.Г. Малыш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Msobodytext2bullet1gif">
    <w:name w:val="msobodytext2bullet1.gif"/>
    <w:basedOn w:val="Normal"/>
    <w:qFormat/>
    <w:pPr>
      <w:spacing w:before="280" w:after="280"/>
    </w:pPr>
    <w:rPr/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Msobodytext3bullet3gif">
    <w:name w:val="msobodytext3bullet3.gif"/>
    <w:basedOn w:val="Normal"/>
    <w:qFormat/>
    <w:pPr>
      <w:spacing w:before="280" w:after="280"/>
    </w:pPr>
    <w:rPr/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Msobodytext3bullet2gif">
    <w:name w:val="msobodytext3bullet2.gif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21:00Z</dcterms:created>
  <dc:creator>Малышкина</dc:creator>
  <dc:description/>
  <cp:keywords/>
  <dc:language>en-US</dc:language>
  <cp:lastModifiedBy>Ложкина Марина</cp:lastModifiedBy>
  <cp:lastPrinted>2021-08-13T08:53:00Z</cp:lastPrinted>
  <dcterms:modified xsi:type="dcterms:W3CDTF">2023-01-10T11:19:00Z</dcterms:modified>
  <cp:revision>390</cp:revision>
  <dc:subject/>
  <dc:title> </dc:title>
</cp:coreProperties>
</file>