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"/>
        <w:gridCol w:w="284"/>
        <w:gridCol w:w="579"/>
        <w:gridCol w:w="1135"/>
        <w:gridCol w:w="283"/>
        <w:gridCol w:w="143"/>
        <w:gridCol w:w="992"/>
        <w:gridCol w:w="283"/>
        <w:gridCol w:w="2551"/>
      </w:tblGrid>
      <w:tr>
        <w:trPr>
          <w:trHeight w:val="947" w:hRule="exact"/>
          <w:cantSplit w:val="true"/>
        </w:trPr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386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right"/>
              <w:rPr>
                <w:spacing w:val="-20"/>
                <w:szCs w:val="28"/>
                <w:lang w:val="en-US" w:eastAsia="en-US"/>
              </w:rPr>
            </w:pPr>
            <w:r>
              <w:rPr>
                <w:spacing w:val="-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7" w:hRule="exact"/>
        </w:trPr>
        <w:tc>
          <w:tcPr>
            <w:tcW w:w="9227" w:type="dxa"/>
            <w:gridSpan w:val="10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МА НЕМ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2"/>
              <w:keepLines w:val="false"/>
              <w:spacing w:before="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8.03.2023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7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ем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ей мест на территории Немского муниципального округа Кировской области, в которых не допускается нахождение детей</w:t>
      </w:r>
    </w:p>
    <w:p>
      <w:pPr>
        <w:pStyle w:val="Normal"/>
        <w:spacing w:lineRule="auto" w:line="240" w:before="0" w:after="0"/>
        <w:ind w:left="1134" w:right="170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атьей 6 Закона Кировской области от 09.11.2009 № 440-ЗО «О мерах по обеспечению безопасного пребывания детей в общественных и иных местах на территории Кировской области», Уставом муниципального образования Немский муниципальный район Кировской области, на основании заключения экспертной комиссии администрации Немского муниципального округа от 09.03.2023 года, в целях предупреждения причинения вреда здоровью детей, их физическому, интеллектуальному, психическому, духовному и нравственному развитию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УМА НЕМСКОГО МУНИЦИПАЛЬНОГО ОКРУГА РЕШИЛА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еречень мест на территории Немского муниципального округа Кировской области, в которых нахождение детей, не достигших возраста 18 лет, может причинить вред их здоровью, физическому, интеллектуальному, психическому, духовному и нравственному развитию, и не допускается согласно Приложению №1 к настоящему реше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Утвердить перечень общественных мест на территории Немского муниципального округа Кировской области, в которых не допускается нахождение детей, не достигших возраста 16 лет, в ночное время без сопровождения родителей (лиц, их заменяющих) или лиц, осуществляющих мероприятия с участием детей, согласно Приложению №2 к настоящему реш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Решение Немской районной Думы от 21.03.2017 № 7/47 «Об утверждении перечней мест на территории Немского района Кировской области, в которых не допускаетс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нахож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детей» призн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Опубликовать решение в Информационном бюллетене органов местного самоуправления Немского муниципального округа Кировской област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  <w:lang w:val="ru-RU"/>
        </w:rPr>
        <w:t>Думы Немского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                                                                           Н.В. Кощеев  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Немского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Н.Г. Малышев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21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2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2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</w:t>
      </w:r>
    </w:p>
    <w:p>
      <w:pPr>
        <w:pStyle w:val="2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мы Немского муниципального округа</w:t>
      </w:r>
    </w:p>
    <w:p>
      <w:pPr>
        <w:pStyle w:val="2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3.2023 №    16/171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ст на территории Немского муниципального округа Кировской области, в которых нахождение детей, не достигших возраста 18 лет, может причинить вред их здоровью, физическому, интеллектуальному, психическому, духовному и нравственному развитию, и не допускается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брошенные 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енные строительством объек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Места, в которых организовано предоставление услуг с применением электронных систем доставки никотина, кальянов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Места, которые предназначены для реализации только табачных изделий и (или) электронных систем доставки никотина, систем нагревания табака, Айкос, кальяно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br w:type="page"/>
      </w:r>
    </w:p>
    <w:p>
      <w:pPr>
        <w:pStyle w:val="21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 № 16/17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щественных мест на территории Немского муниципального округа Кировской области, в которых не допускается нахождение детей, не достигших возраста 16 лет, в ночное время без сопровождения родителей (лиц, их заменяющих) или лиц, осуществляющих мероприятия с участием детей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мещения (территории) муниципальных и государственных учреждений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тановки общественного транспорта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лощади в населенных пунктах, рынки, автостанции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дъезды многоквартирных жилых домов, подвалы и чердак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бщественные кладбища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ерритории памятных сооружений, посвященных Великой Отечественной войне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Берега водоемов, водные объекты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еста (помещения, территории), предназначенные для услуг в сфере торговли, общественного питания, для развлечения и досуг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pacing w:val="-12"/>
      <w:sz w:val="29"/>
      <w:szCs w:val="29"/>
      <w:shd w:fill="FFFFFF" w:val="clear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Название Знак"/>
    <w:qFormat/>
    <w:rPr>
      <w:rFonts w:ascii="Courier New" w:hAnsi="Courier New" w:cs="Courier New"/>
      <w:b/>
      <w:sz w:val="36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Courier New" w:hAnsi="Courier New" w:cs="Courier New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2117" w:leader="none"/>
      </w:tabs>
      <w:spacing w:lineRule="exact" w:line="437" w:before="0" w:after="0"/>
      <w:ind w:firstLine="720"/>
    </w:pPr>
    <w:rPr>
      <w:rFonts w:ascii="Times New Roman" w:hAnsi="Times New Roman" w:cs="Times New Roman"/>
      <w:color w:val="000000"/>
      <w:spacing w:val="-12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17" w:before="58" w:after="0"/>
      <w:ind w:left="720" w:right="67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1:00Z</dcterms:created>
  <dc:creator>1</dc:creator>
  <dc:description/>
  <cp:keywords/>
  <dc:language>en-US</dc:language>
  <cp:lastModifiedBy>Ложкина Марина</cp:lastModifiedBy>
  <cp:lastPrinted>2016-12-09T14:46:00Z</cp:lastPrinted>
  <dcterms:modified xsi:type="dcterms:W3CDTF">2023-03-29T11:01:00Z</dcterms:modified>
  <cp:revision>2</cp:revision>
  <dc:subject/>
  <dc:title/>
</cp:coreProperties>
</file>