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278"/>
        <w:gridCol w:w="564"/>
        <w:gridCol w:w="286"/>
        <w:gridCol w:w="426"/>
        <w:gridCol w:w="1117"/>
        <w:gridCol w:w="3133"/>
        <w:gridCol w:w="39"/>
      </w:tblGrid>
      <w:tr>
        <w:trPr>
          <w:trHeight w:val="947" w:hRule="exact"/>
          <w:cantSplit w:val="true"/>
        </w:trPr>
        <w:tc>
          <w:tcPr>
            <w:tcW w:w="3685" w:type="dxa"/>
            <w:gridSpan w:val="2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42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4381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gridSpan w:val="4"/>
            <w:tcBorders/>
          </w:tcPr>
          <w:p>
            <w:pPr>
              <w:pStyle w:val="1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381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0.3pt;mso-position-vertical-relative:text;margin-left:12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7" w:hRule="exact"/>
        </w:trPr>
        <w:tc>
          <w:tcPr>
            <w:tcW w:w="9211" w:type="dxa"/>
            <w:gridSpan w:val="7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МА НЕМСКОГО МУНИЦИПАЛЬНОГО ОКРУГА</w:t>
            </w:r>
          </w:p>
          <w:p>
            <w:pPr>
              <w:pStyle w:val="Style17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ЕРВОГО СОЗЫВА</w:t>
            </w:r>
          </w:p>
          <w:p>
            <w:pPr>
              <w:pStyle w:val="Style17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23</w:t>
            </w:r>
          </w:p>
        </w:tc>
        <w:tc>
          <w:tcPr>
            <w:tcW w:w="2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1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72</w:t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пгт Нема </w:t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5750"/>
      </w:tblGrid>
      <w:tr>
        <w:trPr/>
        <w:tc>
          <w:tcPr>
            <w:tcW w:w="974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/>
            </w:pPr>
            <w:r>
              <w:rPr>
                <w:szCs w:val="28"/>
              </w:rPr>
              <w:t>О внесении изменений в программу приватизации муниципального имущества на 2023 год и плановый период 2024-2025 годов</w:t>
            </w:r>
          </w:p>
          <w:p>
            <w:pPr>
              <w:pStyle w:val="ConsPlusTitle"/>
              <w:rPr/>
            </w:pPr>
            <w:r>
              <w:rPr/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Style15"/>
          <w:sz w:val="28"/>
          <w:szCs w:val="28"/>
        </w:rPr>
        <w:t>соответствии с</w:t>
      </w:r>
      <w:r>
        <w:rPr>
          <w:sz w:val="28"/>
          <w:szCs w:val="28"/>
        </w:rPr>
        <w:t xml:space="preserve"> Федеральным законом «О приватизации государственного и муниципального имущества» от 21.12.2001 № 178-ФЗ,  Положением о порядке и условиях приватизации муниципального имущества муниципального образования Немский муниципальный район Кировской области, утвержденным решением Немской районной Думы от 24.04.2012 № 12/119,  ДУМА НЕМСКОГО МУНИЦИПАЛЬНОГО ОКРУГА 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рамму приватизации муниципального имущества на 2023 год и плановый период 2024-2025 годов, утвержденную решением Думы Немского муниципального округа 13.12.2022 № 13/160 «Об утверждении программы приватизации муниципального имущества на 2023 год и плановый период 2024-2025 годов»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Немский муниципальный округ Кировской области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Не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Н.В. Кощ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решением Думы Нем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от 13.12.2022 № 13/160</w:t>
      </w:r>
    </w:p>
    <w:p>
      <w:pPr>
        <w:pStyle w:val="Normal"/>
        <w:jc w:val="right"/>
        <w:rPr/>
      </w:pPr>
      <w:r>
        <w:rPr/>
        <w:t>( в ред. от 28.03.2023 № 16/17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иватизации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плановый период 2024-2025 г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843"/>
        <w:gridCol w:w="1275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-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-гаемые сроки приват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-даемый доход бюдже-та (руб-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дание  детского сада , назначение – нежилое площадь 842,6 кв.м., этажность: 1, материал наружных стен: кирпич, адрес (местонахождение) объекта: Российская Федерация, Кировская обл., Немский район, д. Незамаи, ул. Механизаторов, 3а кад. номер: 43:20:390701:108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быта, назначение – нежилое, этажность 1, площадь 165,9 кв.м., адрес (местонахождение) объекта: Российская Федерация, Кировская обл., Немский р-он., пгт. Нема, ул. Советская,  д. 39 кад. номер 43:20:310110: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ПАЗ -4234 </w:t>
            </w:r>
            <w:r>
              <w:rPr>
                <w:rFonts w:cs="Times New Roman" w:ascii="Times New Roman" w:hAnsi="Times New Roman"/>
                <w:lang w:val="en-US"/>
              </w:rPr>
              <w:t>VINX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4234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090000764 год выпуска 2009, цвет – бел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детского сада, назначение: нежилое, площадь 290,9 кв.м., этажность: 1, материал наружных стен: деревянные, адрес (местонахождение) объекта: Российская Федерация,  Кировская область, Немский район, пгт. Нема, ул. Советская, д. 69, кадастровый номер: 43:20:310101:3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 средствам электронного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гаража, назначение: нежилое, площадь 48,5 кв.м., этажность: 1, материал наружных стен – кирпич, адрес (местонахождение) объекта: Российская Федерация, Кировская область, Немский район, с. Архангельское, ул. Советская, 45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а посредством  электронного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, назначение: нежилое, площадь 393,6 кв. м., этажность: 1, материал наружных стен – деревянные, адрес (местонахождения) объекта: Российская Федерация,   Кировская область, пгт. Нема, ул. Садовая, 9, кадастровый номер: 43:20:310110:2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, назначение: нежилое, площадью 120,6 кв.м., этажность: 1, материал наружных стен – кирпич, адрес (местоположение) объекта: Российская Федерация, Кировская область,  Немский район, с. Колобово, ул. Новая, кадастровый номер: 43:20:370301: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а посредством электронного аукц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kern w:val="2"/>
      <w:sz w:val="28"/>
      <w:lang w:val="ru-RU" w:bidi="ar-SA"/>
    </w:rPr>
  </w:style>
  <w:style w:type="character" w:styleId="Style15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7:00Z</dcterms:created>
  <dc:creator>Юрист</dc:creator>
  <dc:description/>
  <cp:keywords/>
  <dc:language>en-US</dc:language>
  <cp:lastModifiedBy>Ложкина Марина</cp:lastModifiedBy>
  <cp:lastPrinted>2023-03-28T13:19:00Z</cp:lastPrinted>
  <dcterms:modified xsi:type="dcterms:W3CDTF">2023-03-28T10:57:00Z</dcterms:modified>
  <cp:revision>2</cp:revision>
  <dc:subject/>
  <dc:title>                                              </dc:title>
</cp:coreProperties>
</file>