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8.03.2023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6/17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6.03.2023 года ДУМА НЕМСКОГО МУНИЦИПАЛЬН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Думы Немского муниципального округа за многолетний добросовестный тру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у Марину Сергеевну – главного экономиста МУП «Лес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у Валентину Максимовну – кладовщика ОФ «Агрофирма «Немск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2:00Z</dcterms:created>
  <dc:creator>user1</dc:creator>
  <dc:description/>
  <cp:keywords/>
  <dc:language>en-US</dc:language>
  <cp:lastModifiedBy>Ложкина Марина</cp:lastModifiedBy>
  <cp:lastPrinted>2021-11-17T08:04:00Z</cp:lastPrinted>
  <dcterms:modified xsi:type="dcterms:W3CDTF">2023-03-29T11:02:00Z</dcterms:modified>
  <cp:revision>2</cp:revision>
  <dc:subject/>
  <dc:title>Вносится Президентом</dc:title>
</cp:coreProperties>
</file>