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025" w:hRule="exact"/>
        </w:trPr>
        <w:tc>
          <w:tcPr>
            <w:tcW w:w="95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 xml:space="preserve">28.03.2023 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6/17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Н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 Почётной грамоте</w:t>
      </w:r>
      <w:r>
        <w:rPr/>
        <w:t xml:space="preserve"> </w:t>
      </w:r>
      <w:r>
        <w:rPr>
          <w:sz w:val="28"/>
          <w:szCs w:val="28"/>
        </w:rPr>
        <w:t>Думы Немского муниципального округа и Благодарственном письме Думы Немского муниципального округа, утвержденного решением Думы Немского муниципального округа от 17.12.2021 № 4/59, протокола заседания постоянной депутатской комиссии по вопросам социальной политики от 16.03.2023 года ДУМА НЕМСКОГО МУНИЦИПАЛЬНОГО ОКРУГ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Думы Немского муниципального округа за продолжительную безупречную работу в культуре, высокий профессионализм, активное участие в общественной деятельност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дыгину Галину Леонидовну – библиотекаря Колобовской СБФ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Думы Нем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Н.В.Кощеев</w:t>
      </w:r>
    </w:p>
    <w:p>
      <w:pPr>
        <w:pStyle w:val="TextBody"/>
        <w:spacing w:before="0" w:after="120"/>
        <w:ind w:right="45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39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2:00Z</dcterms:created>
  <dc:creator>user1</dc:creator>
  <dc:description/>
  <cp:keywords/>
  <dc:language>en-US</dc:language>
  <cp:lastModifiedBy>Ложкина Марина</cp:lastModifiedBy>
  <cp:lastPrinted>2021-11-17T08:04:00Z</cp:lastPrinted>
  <dcterms:modified xsi:type="dcterms:W3CDTF">2023-03-29T11:02:00Z</dcterms:modified>
  <cp:revision>2</cp:revision>
  <dc:subject/>
  <dc:title>Вносится Президентом</dc:title>
</cp:coreProperties>
</file>