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9"/>
              <w:keepLines w:val="false"/>
              <w:spacing w:before="0" w:after="0"/>
              <w:rPr/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03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9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 xml:space="preserve">О внесении изменений в решение 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Думы Немского муниципального округа от 13.12.2022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/157 «Об утверждении бюджета муниципального образования Немский муниципальный округ Кировской области  на 2023 год </w:t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и на плановый период 2024-2025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Думы Немского муниципального округа  от 13.12.2022 № 13/157 «Об утверждении бюджета муниципального образования Немский муниципальный округ  Кировской области на 2023 год и на плановый период 2024-2025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3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доходов бюджета в сумме 288 307,6 тыс. рублей;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расходов бюджета в сумме 303 797,3 тыс. рублей;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в сумме 15 489,7 тыс. рублей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6.1 пункта 7 цифры  «25871,8» заменить цифрами «41187,1».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3. Приложение № 3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 4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№ 5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7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9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13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№ 16 изложить в новой редакции согласно приложению № 7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 Думы Немского муниципального округа  от 30.11.2021 № 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Ложкина Марина</cp:lastModifiedBy>
  <cp:lastPrinted>2021-08-13T08:53:00Z</cp:lastPrinted>
  <dcterms:modified xsi:type="dcterms:W3CDTF">2023-04-04T10:15:00Z</dcterms:modified>
  <cp:revision>393</cp:revision>
  <dc:subject/>
  <dc:title> </dc:title>
</cp:coreProperties>
</file>