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42"/>
        <w:gridCol w:w="270"/>
        <w:gridCol w:w="1433"/>
        <w:gridCol w:w="563"/>
        <w:gridCol w:w="992"/>
        <w:gridCol w:w="148"/>
        <w:gridCol w:w="3117"/>
      </w:tblGrid>
      <w:tr>
        <w:trPr>
          <w:trHeight w:val="3116" w:hRule="exact"/>
        </w:trPr>
        <w:tc>
          <w:tcPr>
            <w:tcW w:w="9606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pacing w:before="0" w:after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  <w:tab/>
              <w:tab/>
              <w:t xml:space="preserve">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  <w:tab w:val="center" w:pos="4803" w:leader="none"/>
                <w:tab w:val="left" w:pos="6720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Cs/>
                <w:szCs w:val="28"/>
              </w:rPr>
              <w:t>ДУМА НЕМ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268" w:leader="none"/>
                <w:tab w:val="left" w:pos="2977" w:leader="none"/>
              </w:tabs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7"/>
              <w:keepLines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ОГО  СОЗЫВА</w:t>
            </w:r>
          </w:p>
          <w:p>
            <w:pPr>
              <w:pStyle w:val="Style17"/>
              <w:keepLines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0"/>
              <w:rPr>
                <w:szCs w:val="32"/>
              </w:rPr>
            </w:pPr>
            <w:r>
              <w:rPr>
                <w:bCs/>
                <w:szCs w:val="32"/>
                <w:lang w:val="ru-RU" w:eastAsia="ru-RU"/>
              </w:rPr>
              <w:t>РЕШЕНИЕ</w:t>
            </w:r>
          </w:p>
        </w:tc>
      </w:tr>
      <w:tr>
        <w:trPr>
          <w:trHeight w:val="323" w:hRule="atLeast"/>
        </w:trPr>
        <w:tc>
          <w:tcPr>
            <w:tcW w:w="2941" w:type="dxa"/>
            <w:tcBorders/>
          </w:tcPr>
          <w:p>
            <w:pPr>
              <w:pStyle w:val="Normal"/>
              <w:spacing w:before="0" w:after="2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position w:val="-6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8"/>
                <w:szCs w:val="28"/>
              </w:rPr>
              <w:t>27.06.2023</w:t>
            </w:r>
          </w:p>
        </w:tc>
        <w:tc>
          <w:tcPr>
            <w:tcW w:w="5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/185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83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гт Нема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Думы Немского муниципального округа от 28.06.2022 № 9/121 «Об учреждении премии имени Кожемякина Петра Николаевича, Героя Социалистического Труда, среди работников сельского хозяйства Немского муниципального округа»</w:t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усиления материальной и моральной заинтересованности работников сельского хозяйства в повышении эффективности сельскохозяйственного производства</w:t>
      </w:r>
      <w:r>
        <w:rPr>
          <w:rFonts w:cs="Arial" w:ascii="Arial" w:hAnsi="Arial"/>
          <w:color w:val="50505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территории Немского муниципального округ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ума Немского муниципального округа РЕШИЛ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нести в решение Думы Немского муниципального округа от 28.06.2022 № 9/121 «Об учреждении премии имени Кожемякина Петра Николаевича, Героя Социалистического Труда, среди работников сельского хозяйства Немского муниципального округа» (далее – решение Думы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1. Пункт 2 решения Ду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2. Премия имени Кожемякина Петра Николаевича, Героя Социалистического Труда, уроженца д.Ваганы Немского района,  является единовременной выплатой социального характ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р премии имени Кожемякина Петра Николаевича, Героя Социалистического Труда, уроженца д.Ваганы Немского района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навливается в сумме 22 988 рублей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В пункте 4 решения Думы цифры «11 494» заменить цифрами «22 988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Решение опубликовать в Информационном бюллетене органов местного самоуправления Немского муниципального округа Кировской области и разместить на сайте муниципального образования Немский муниципальный округ Кировской области в сети Интерне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едатель Думы Немского муниципального округа                  Н.В. Коще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емского муниципального округа                                       Н.Г. Малыш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;Times New Roman" w:hAnsi="Times New Roman;Times New Roman" w:cs="Times New Roman;Times New Roman"/>
      <w:b/>
      <w:sz w:val="32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kern w:val="2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7:00Z</dcterms:created>
  <dc:creator>Rukovoditel</dc:creator>
  <dc:description/>
  <cp:keywords/>
  <dc:language>en-US</dc:language>
  <cp:lastModifiedBy>Ложкина Марина</cp:lastModifiedBy>
  <cp:lastPrinted>2016-10-25T09:20:00Z</cp:lastPrinted>
  <dcterms:modified xsi:type="dcterms:W3CDTF">2023-07-06T12:06:00Z</dcterms:modified>
  <cp:revision>4</cp:revision>
  <dc:subject/>
  <dc:title/>
</cp:coreProperties>
</file>