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;Century Gothic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position w:val="-6"/>
                <w:sz w:val="28"/>
                <w:szCs w:val="28"/>
                <w:lang w:eastAsia="en-US"/>
              </w:rPr>
              <w:t xml:space="preserve">27.06.2023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18/18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6.06.2023 года ДУМА НЕМСКОГО МУНИЦИПАЛЬНОГО ОКРУГ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Думы Немского муниципального округа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лкову Марию Сергеевну, главного специалиста Кировского областного государственного казенного учреждения социальной защиты «Межрайонное управление социальной защиты населения в Нолинском районе», за многолетний  добросовестный труд и в связи с Днем социального работник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2. Отаханову Валентину Викторовну, учителя Кировского областного государственного общеобразовательного бюджетного учреждения «Средняя школа пгт Нема», за творческий подход в воспитании учащихся, постоянный поиск новых методов и форм при работе с детьми младшего школьного возраст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3. Семенову Марину Рафаиловну – заведующую складом Кировского областного государственного общеобразовательного бюджетного учреждения «Средняя школа пгт Нема», за продолжительную безупречную работу и высокий профессионализм;</w:t>
      </w:r>
    </w:p>
    <w:p>
      <w:pPr>
        <w:pStyle w:val="Normal"/>
        <w:widowControl/>
        <w:autoSpaceDE w:val="true"/>
        <w:spacing w:lineRule="auto" w:line="276"/>
        <w:ind w:firstLine="1069"/>
        <w:jc w:val="both"/>
        <w:rPr/>
      </w:pPr>
      <w:r>
        <w:rPr>
          <w:sz w:val="28"/>
          <w:szCs w:val="28"/>
        </w:rPr>
        <w:t>1.4. Штина Андрея Валентиновича, учителя Кировского областного государственного общеобразовательного бюджетного учреждения «Средняя школа пгт Нема», за успехи в организации и совершенствовании учебного и воспитательного проце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;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2:00Z</dcterms:created>
  <dc:creator>user1</dc:creator>
  <dc:description/>
  <cp:keywords/>
  <dc:language>en-US</dc:language>
  <cp:lastModifiedBy>Ложкина Марина</cp:lastModifiedBy>
  <cp:lastPrinted>2021-11-17T08:04:00Z</cp:lastPrinted>
  <dcterms:modified xsi:type="dcterms:W3CDTF">2023-07-06T12:07:00Z</dcterms:modified>
  <cp:revision>4</cp:revision>
  <dc:subject/>
  <dc:title>Вносится Президентом</dc:title>
</cp:coreProperties>
</file>