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08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назначении опроса граждан в пгт Н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4 году, Дума Немского муниципального округ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территории пгт Н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мского муниципального округа с 14.08.2023 по 17.08.2023 проведение опроса граждан  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пгт Нема, достигших шестнадцати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пгт Нема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 по проведению опроса – на 18.08.2023  в 10:3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Определить местом проведения заседания комиссии по проведению опроса граждан – каб.109 в пгт Нема, ул. Советская, д. 3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Утвердить  форму опросного листа. Прилагается.       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 информационно- телекоммуникационной сети «Интернет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e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    Н.В. Коще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емского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Н.Г. Малыш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1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  <w:r>
        <w:rPr>
          <w:b/>
          <w:sz w:val="28"/>
          <w:szCs w:val="28"/>
        </w:rPr>
        <w:t>пгт Нема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/>
      </w:pPr>
      <w:r>
        <w:rPr/>
        <w:t> 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ИНИН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рк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начальник ТУ, пгт. Нема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У пгт. Нема,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ТУ пгт. Нема»,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секретарь комиссии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ОБУ СШ пгт Нема, депутат Думы Немского муниципального округ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Методист РДК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ультуры, молодежной политики и спорта управления по социальным вопросам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ЛЕ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тизации управления делам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й работы управления делами</w:t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 реорганизации нижеуказанных образовательных организаций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                                            </w:t>
      </w:r>
      <w:r>
        <w:rPr>
          <w:color w:val="333333"/>
          <w:sz w:val="21"/>
          <w:szCs w:val="21"/>
        </w:rPr>
        <w:t>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82"/>
        <w:gridCol w:w="516"/>
        <w:gridCol w:w="1866"/>
      </w:tblGrid>
      <w:tr>
        <w:trPr/>
        <w:tc>
          <w:tcPr>
            <w:tcW w:w="6620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6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662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поддержать инициативный проект Немского муниципального округа «Аллея Славы в «Парке Победы»» пгт Нема» для участия в конкурсе  Проектов поддержки местных инициатив Кировской области на 2024 год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на денежный вклад на реализацию выбранного проекта в размере  250 рублей с каждого постоянно проживающего жителя пгт Нема старше 18 лет?</w:t>
            </w:r>
          </w:p>
        </w:tc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1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333333"/>
        </w:rPr>
        <w:t xml:space="preserve">проведения опроса граждан, проживающих в </w:t>
      </w:r>
      <w:r>
        <w:rPr>
          <w:b/>
        </w:rPr>
        <w:t>пгт Нем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</w:rPr>
        <w:t xml:space="preserve"> </w:t>
      </w:r>
      <w:r>
        <w:rPr>
          <w:b/>
        </w:rPr>
        <w:t>Немского муниципального округа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1. Целью опроса граждан является выявление мнения жителей,  проживающих в пгт Нема Немского муниципального округа Кировской области, и его учет при принятии решения  об участии Немского муниципального округа в Проекте поддержки местных инициатив Кировской области 2024 года с проектом </w:t>
      </w:r>
      <w:r>
        <w:rPr/>
        <w:t>«Аллея Славы в «Парке Победы»» пгт Нема»</w:t>
      </w:r>
      <w:r>
        <w:rPr>
          <w:color w:val="333333"/>
        </w:rPr>
        <w:t>»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2. В опросе граждан имеют право участвовать жители </w:t>
      </w:r>
      <w:r>
        <w:rPr/>
        <w:t>пгт Нема Немского муниципального округа</w:t>
      </w:r>
      <w:r>
        <w:rPr>
          <w:color w:val="333333"/>
        </w:rPr>
        <w:t>, достигшие шестнадцатилетнего возраст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) установленная настоящим решением минимальная численность жителей пгт Нема Немского муниципального округа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4) число жителей </w:t>
      </w:r>
      <w:r>
        <w:rPr/>
        <w:t>пгт Нема Немского муниципального округа</w:t>
      </w:r>
      <w:r>
        <w:rPr>
          <w:color w:val="333333"/>
        </w:rPr>
        <w:t>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Опрос граждан признается состоявшимся, если минимальная численность жителей </w:t>
      </w:r>
      <w:r>
        <w:rPr/>
        <w:t>пгт Нема Немского муниципального округа</w:t>
      </w:r>
      <w:r>
        <w:rPr>
          <w:color w:val="333333"/>
        </w:rPr>
        <w:t>, принявших участие в указанном опросе и чьи  опросные листы признаны действительными, составляет 30 % от общего колич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3:00Z</dcterms:created>
  <dc:creator>User</dc:creator>
  <dc:description/>
  <cp:keywords/>
  <dc:language>en-US</dc:language>
  <cp:lastModifiedBy>User</cp:lastModifiedBy>
  <cp:lastPrinted>2021-04-23T07:52:00Z</cp:lastPrinted>
  <dcterms:modified xsi:type="dcterms:W3CDTF">2023-08-09T12:59:00Z</dcterms:modified>
  <cp:revision>3</cp:revision>
  <dc:subject/>
  <dc:title>ФАЛЕНСКАЯ РАЙОННАЯ ДУМА КИРОВСКОЙ ОБЛАСТИ</dc:title>
</cp:coreProperties>
</file>