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8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в деревне Слудка Немского сельского территориального управления 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4 году, Дума Немского муниципального округ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территории деревни Слудка Немского сельского территориальн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мского муниципального округа с 14.08.2023 по 17.08.2023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деревни Слудка Немского сельского территориального управления, достигших шест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деревни Слудка Немского сельского территориального управления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8.08.2023  в 10:3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я комиссии по проведению опроса граждан – помещение  СК в д. Слудка, пер. Зеленый, д. 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- телекоммуникационной сети «Интернет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емского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Н.Г. Малышев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2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  <w:r>
        <w:rPr>
          <w:b/>
          <w:sz w:val="28"/>
          <w:szCs w:val="28"/>
        </w:rPr>
        <w:t>деревни Слудка Немского сельского территориального управления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4" w:before="105" w:after="200"/>
        <w:ind w:right="69" w:hanging="0"/>
        <w:jc w:val="both"/>
        <w:rPr/>
      </w:pPr>
      <w:r>
        <w:rPr/>
        <w:t>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начальник Немского сельского ТУ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УР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Ведущий специалист Немского сельского ТУ, 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УЛ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Корреспондент газеты «Вестник труда», секретарь комиссии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лудского сельского клуб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Библиотекарь Слудской сельской библиотеки – филиала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Рабочий АО «Агрофирма «Немский», депутат Думы Нем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                                            </w:t>
      </w:r>
      <w:r>
        <w:rPr>
          <w:color w:val="333333"/>
          <w:sz w:val="21"/>
          <w:szCs w:val="21"/>
        </w:rPr>
        <w:t>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378"/>
        <w:gridCol w:w="510"/>
        <w:gridCol w:w="1848"/>
      </w:tblGrid>
      <w:tr>
        <w:trPr/>
        <w:tc>
          <w:tcPr>
            <w:tcW w:w="6648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6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664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Ремонт памятника воинам-освободителям 1941-1945 гг. в д. Слудка Немского сельского территориального управления Немского муниципального округа» для участия в конкурсе  Проектов поддержки местных инициатив Кировской области на 2024 год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4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250 рублей с каждого постоянно проживающего жителя деревни Слудка Немского сельского территориального управления старше 18 лет?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2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 xml:space="preserve">проведения опроса граждан, проживающих в </w:t>
      </w:r>
      <w:r>
        <w:rPr>
          <w:b/>
        </w:rPr>
        <w:t>д. Слудка Немского сельского территориального управления Немского муниципального ок</w:t>
      </w:r>
      <w:r>
        <w:rPr/>
        <w:t>руга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. Целью опроса граждан является выявление мнения жителей,  проживающих в д. Слудка Немского сельского территориального управления 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2024 года с проектом «</w:t>
      </w:r>
      <w:r>
        <w:rPr/>
        <w:t>Ремонт памятника воинам-освободителям 1941-1945 гг. в д. Слудка Немского сельского территориального управления Немского муниципального округа</w:t>
      </w:r>
      <w:r>
        <w:rPr>
          <w:color w:val="333333"/>
        </w:rPr>
        <w:t>»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2. В опросе граждан имеют право участвовать жители </w:t>
      </w:r>
      <w:r>
        <w:rPr/>
        <w:t>д. Слудка Немского сельского территориального управления Немского муниципального округа</w:t>
      </w:r>
      <w:r>
        <w:rPr>
          <w:color w:val="333333"/>
        </w:rPr>
        <w:t>, достигшие шест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д. Слудка Немского сельского территориального управления Немского муниципального округа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</w:t>
      </w:r>
      <w:r>
        <w:rPr/>
        <w:t>д. Слудка Немского сельского территориального управления Немского муниципального округа</w:t>
      </w:r>
      <w:r>
        <w:rPr>
          <w:color w:val="333333"/>
        </w:rPr>
        <w:t>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</w:t>
      </w:r>
      <w:r>
        <w:rPr/>
        <w:t>д. Слудка Немского сельского территориального управления Немского муниципального округа</w:t>
      </w:r>
      <w:r>
        <w:rPr>
          <w:color w:val="333333"/>
        </w:rPr>
        <w:t>, принявших участие в указанном опросе и чьи  опросные листы признаны действительными, составляет 30 % от общего колич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4:00Z</dcterms:created>
  <dc:creator>User</dc:creator>
  <dc:description/>
  <cp:keywords/>
  <dc:language>en-US</dc:language>
  <cp:lastModifiedBy>User</cp:lastModifiedBy>
  <cp:lastPrinted>2021-04-23T07:52:00Z</cp:lastPrinted>
  <dcterms:modified xsi:type="dcterms:W3CDTF">2023-08-09T12:59:00Z</dcterms:modified>
  <cp:revision>3</cp:revision>
  <dc:subject/>
  <dc:title>ФАЛЕНСКАЯ РАЙОННАЯ ДУМА КИРОВСКОЙ ОБЛАСТИ</dc:title>
</cp:coreProperties>
</file>