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15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1098"/>
        <w:gridCol w:w="3150"/>
      </w:tblGrid>
      <w:tr>
        <w:trPr>
          <w:trHeight w:val="2025" w:hRule="exact"/>
        </w:trPr>
        <w:tc>
          <w:tcPr>
            <w:tcW w:w="95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ГО СОЗЫВА 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position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 xml:space="preserve">22.08.2023 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/2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exact" w:line="240" w:before="0" w:after="16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гт Нема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Благодарственным письмо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Не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оложения о Почётной грамоте</w:t>
      </w:r>
      <w:r>
        <w:rPr/>
        <w:t xml:space="preserve"> </w:t>
      </w:r>
      <w:r>
        <w:rPr>
          <w:sz w:val="28"/>
          <w:szCs w:val="28"/>
        </w:rPr>
        <w:t>Думы Немского муниципального округа и Благодарственном письме Думы Немского муниципального округа, утвержденного решением Думы Немского муниципального округа от 17.12.2021 № 4/59, протокола заседания постоянной депутатской комиссии по вопросам социальной политики от 16.06.2023 года ДУМА НЕМСКОГО МУНИЦИПАЛЬНОГО ОКРУГ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Благодарственным письмом Думы Немского муниципального округа за многолетний добросовестный труд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данова Александра Николаевича, тракториста-машиниста Акционерного общества «Агрофирма «Немски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Разместить информацию о принятии настоящего решения на официальном сайте муниципального образования Немский муниципальный округ Кировской области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редседатель Думы Нем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муниципального округа                                                                          Н.В.Кощее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45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39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sz w:val="30"/>
      <w:szCs w:val="30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none"/>
        <w:tab w:val="left" w:pos="1056" w:leader="none"/>
      </w:tabs>
      <w:spacing w:lineRule="auto" w:line="480"/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0" w:leader="none"/>
      </w:tabs>
      <w:spacing w:lineRule="auto" w:line="480"/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4:00Z</dcterms:created>
  <dc:creator>user1</dc:creator>
  <dc:description/>
  <cp:keywords/>
  <dc:language>en-US</dc:language>
  <cp:lastModifiedBy>User</cp:lastModifiedBy>
  <cp:lastPrinted>2021-11-17T08:04:00Z</cp:lastPrinted>
  <dcterms:modified xsi:type="dcterms:W3CDTF">2023-08-22T12:32:00Z</dcterms:modified>
  <cp:revision>3</cp:revision>
  <dc:subject/>
  <dc:title>Вносится Президентом</dc:title>
</cp:coreProperties>
</file>