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52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68" w:leader="none"/>
                <w:tab w:val="left" w:pos="2977" w:leader="none"/>
                <w:tab w:val="center" w:pos="4803" w:leader="none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ЕРВОГО  СОЗЫ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РЕШЕНИЕ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31.10.2023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т Нем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 о бюджетном процессе 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Немский муниципальный округ</w:t>
      </w:r>
    </w:p>
    <w:p>
      <w:pPr>
        <w:pStyle w:val="Normal"/>
        <w:spacing w:lineRule="auto" w:line="240" w:before="0" w:after="36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в целях совершенствования механизма осуществления бюджетного процесса в Немском муниципальном округе и приведения нормативного правового акта в соответствие с действующим законодательством, руководствуясь Уставом муниципального образования Немский муниципальный округ Кир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Дума Немского муниципального округа РЕШИЛА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Немский муниципальный округ Кировской области, утвержденное решением Думы Немского муниципального округа от 30.11.2021 № 3/43 «Об утверждении Положения  о бюджетном процессе в муниципальном образовании Немский муниципальный округ Кировской области» (далее – Положение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2 статьи 10 Положения слова «и не может превышать трех процентов утвержденного указанным решением общего объема расходов бюджета Немского муниципального округа» исключить.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11 Полож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бъем бюджетных ассигнований дорожного фонда Немского муниципального  округа утверждается решением Думы муниципального  округа о бюджете Немского муниципального округа  в размере не менее прогнозируемого объема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Немского муниципального округ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Немского муниципального округ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Немского муниципального округ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бюджета Немского муниципального округ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поступлений в бюджет Немского муниципального округа, утвержденных решением Думы Немского муниципального округа, предусматривающим создание муниципального дорожного фонда.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7 статьи 17 после слова «устанавливает» дополнить словами «порядок и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17 дополнить пунктами 41.1 и 41.2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.1) утверждает перечень главных администраторов доходов бюджета Нем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репляемые за ними виды (подвиды) доходов бюдж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ает п</w:t>
      </w:r>
      <w:r>
        <w:rPr>
          <w:rFonts w:cs="Times New Roman" w:ascii="Times New Roman" w:hAnsi="Times New Roman"/>
          <w:sz w:val="28"/>
          <w:szCs w:val="28"/>
        </w:rPr>
        <w:t>еречень главных администраторов источников финансирования дефицита бюджета Немского муниципального округа и закрепляемые за ними источники финансирования дефицита бюджета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5 части 1 статьи 21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6 части 2 статьи 21 дополнить словами «,за исключением случаев, предусмотренных законодательством Российской Федерации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 части 1, пункт 1 части 2 статьи 23 дополнить словами: «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части 2 статьи 30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абзаце первом слова «в соответствии с утвердившим программу постановлением администрации Немского муниципального округа» заменить словами  «в соответствии с перечнем и структурой муниципальных программ, определенными администрацией Немского муниципального округа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2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и, установленные» заменить словами «в порядке и сроки, которые установлены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в абзаце третьем слова «трех месяцев со дня вступления его в силу» заменить словами «1 апреля текущего финансового год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В статье 31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Пункты 1 и 3 части 2 статьи 31 исключить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В пункте 4 части 2 слова «и видов» исключить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5 части 1 статьи 32 исключить.</w:t>
      </w:r>
    </w:p>
    <w:p>
      <w:pPr>
        <w:pStyle w:val="ConsPlusNormal"/>
        <w:widowControl/>
        <w:spacing w:lineRule="auto" w:line="276" w:before="0" w:after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ConsPlusNormal"/>
        <w:spacing w:lineRule="auto" w:line="276" w:before="0" w:after="36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snapToGrid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napToGrid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</w:t>
        <w:tab/>
        <w:tab/>
        <w:t xml:space="preserve">                                     Н.В.Коще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главы Нем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А.Н. Рогожни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50E219B0490B3AEB1B63170780CE0C614986961375F06150C98AC069ABF54C711BE1F989B3E4CC38C961569BA0D3F13FF597526EF4974m24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3:00Z</dcterms:created>
  <dc:creator>User1</dc:creator>
  <dc:description/>
  <cp:keywords/>
  <dc:language>en-US</dc:language>
  <cp:lastModifiedBy>Ложкина Марина</cp:lastModifiedBy>
  <dcterms:modified xsi:type="dcterms:W3CDTF">2023-10-31T08:03:00Z</dcterms:modified>
  <cp:revision>2</cp:revision>
  <dc:subject/>
  <dc:title/>
</cp:coreProperties>
</file>