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711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426" w:hanging="0"/>
              <w:jc w:val="center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36195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2.85pt;mso-position-vertical-relative:text;margin-left:1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923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contextualSpacing/>
              <w:rPr>
                <w:bCs/>
              </w:rPr>
            </w:pPr>
            <w:r>
              <w:rPr>
                <w:bCs/>
              </w:rPr>
              <w:t>ДУМА НЕМСКОГО МУНИЦИПАЛЬНОГО ОКРУГА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9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.10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left="0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 xml:space="preserve">Об утверждении </w:t>
      </w:r>
      <w:r>
        <w:rPr>
          <w:rStyle w:val="FontStyle31"/>
          <w:sz w:val="28"/>
          <w:szCs w:val="28"/>
        </w:rPr>
        <w:t xml:space="preserve">Порядка </w:t>
      </w:r>
      <w:r>
        <w:rPr>
          <w:rStyle w:val="FontStyle31"/>
          <w:sz w:val="28"/>
          <w:szCs w:val="28"/>
        </w:rPr>
        <w:t xml:space="preserve"> увольнения (освобождения от должности) лица,  </w:t>
      </w:r>
      <w:r>
        <w:rPr>
          <w:szCs w:val="28"/>
        </w:rPr>
        <w:t xml:space="preserve"> замещающего муниципальную должность, в </w:t>
      </w:r>
      <w:r>
        <w:rPr>
          <w:rStyle w:val="FontStyle31"/>
          <w:sz w:val="28"/>
          <w:szCs w:val="28"/>
        </w:rPr>
        <w:t>связи с утратой доверия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2999105</wp:posOffset>
                </wp:positionV>
                <wp:extent cx="125095" cy="222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.5pt;mso-wrap-distance-left:1.9pt;mso-wrap-distance-right:1.9pt;mso-wrap-distance-top:0pt;mso-wrap-distance-bottom:0pt;margin-top:236.15pt;mso-position-vertical-relative:text;margin-left:-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 округ Кировской области  </w:t>
      </w:r>
      <w:r>
        <w:rPr>
          <w:b/>
          <w:sz w:val="28"/>
          <w:szCs w:val="28"/>
        </w:rPr>
        <w:t>Дума Немского муниципального округа 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8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31"/>
          <w:sz w:val="28"/>
          <w:szCs w:val="28"/>
        </w:rPr>
        <w:t>Порядок</w:t>
      </w:r>
      <w:r>
        <w:rPr>
          <w:rStyle w:val="FontStyle31"/>
          <w:sz w:val="28"/>
          <w:szCs w:val="28"/>
        </w:rPr>
        <w:t xml:space="preserve"> увольнения (освобождения от должности) лица,  </w:t>
      </w:r>
      <w:r>
        <w:rPr>
          <w:sz w:val="28"/>
          <w:szCs w:val="28"/>
        </w:rPr>
        <w:t xml:space="preserve"> замещающего муниципальную должность Немского муниципального округа Кировской области, в </w:t>
      </w:r>
      <w:r>
        <w:rPr>
          <w:rStyle w:val="FontStyle31"/>
          <w:sz w:val="28"/>
          <w:szCs w:val="28"/>
        </w:rPr>
        <w:t>связи с утратой доверия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11480</wp:posOffset>
                </wp:positionH>
                <wp:positionV relativeFrom="paragraph">
                  <wp:posOffset>2999105</wp:posOffset>
                </wp:positionV>
                <wp:extent cx="125095" cy="222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.5pt;mso-wrap-distance-left:1.9pt;mso-wrap-distance-right:1.9pt;mso-wrap-distance-top:0pt;mso-wrap-distance-bottom:0pt;margin-top:236.15pt;mso-position-vertical-relative:text;margin-left:-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auto" w:line="240" w:before="8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01"/>
        <w:widowControl/>
        <w:spacing w:lineRule="auto" w:line="240" w:before="82" w:after="0"/>
        <w:ind w:firstLine="720"/>
        <w:jc w:val="both"/>
        <w:rPr/>
      </w:pPr>
      <w:r>
        <w:rPr>
          <w:sz w:val="28"/>
          <w:szCs w:val="28"/>
        </w:rPr>
        <w:t>2.1. Решение Немской районной Думы Кировской области от 19.12.2017 № 14/120 «Об утверждении Порядка  увольнения (освобождения от должности) лица,   замещающего муниципальную должность, в связи с утратой доверия»;</w:t>
      </w:r>
    </w:p>
    <w:p>
      <w:pPr>
        <w:pStyle w:val="Style101"/>
        <w:widowControl/>
        <w:spacing w:lineRule="auto" w:line="240" w:before="8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Архангельской сельской Думы Немского района Кировской области от 20.12.2017 № 72 «Об утверждении Порядка  увольнения (освобождения от должности) лица,   замещающего муниципальную должность в связи с утратой доверия»;</w:t>
      </w:r>
    </w:p>
    <w:p>
      <w:pPr>
        <w:pStyle w:val="Style101"/>
        <w:widowControl/>
        <w:spacing w:lineRule="auto" w:line="240" w:before="82" w:after="0"/>
        <w:ind w:firstLine="720"/>
        <w:jc w:val="both"/>
        <w:rPr/>
      </w:pPr>
      <w:r>
        <w:rPr>
          <w:sz w:val="28"/>
          <w:szCs w:val="28"/>
        </w:rPr>
        <w:t>2.3. Решение Немской сельской Думы Немского района Кировской области от 23.01.2018 № 64 «Об утверждении Порядка  увольнения (освобождения от должности) лица,   замещающего муниципальную должность в связи с утратой доверия»;</w:t>
      </w:r>
    </w:p>
    <w:p>
      <w:pPr>
        <w:pStyle w:val="Sty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Решение Немской поселковой Думы Немского района Кировской области от 20.12.2017 № 34 «Об утверждении Порядка  увольнения (освобождения от должности) лица,   замещающего муниципальную должность в связи с утратой доверия»;</w:t>
      </w:r>
    </w:p>
    <w:p>
      <w:pPr>
        <w:pStyle w:val="Sty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ешение Ильинской сельской Думы Немского района Кировской области от 18.12.2017 № 27 «Об утверждении Порядка  увольнения (освобождения от должности) лица,   замещающего муниципальную должность в связи с утратой доверия»;</w:t>
      </w:r>
    </w:p>
    <w:p>
      <w:pPr>
        <w:pStyle w:val="Sty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Ильинской сельской Думы Немского района Кировской области от 28.03.2018 № 44 «О внесении изменений в Порядок  увольнения (освобождения от должности) лица,   замещающего муниципальную должность в связи с утратой доверия, утверждённый решением Ильинской сельской Думы № 27 от 18.12.2017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муниципального образ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ского муниципального округа                                                       Н.В. Кощее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А.Н. Рогожник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/>
      </w:pPr>
      <w:r>
        <w:rPr>
          <w:sz w:val="26"/>
          <w:szCs w:val="26"/>
          <w:lang w:eastAsia="ar-SA"/>
        </w:rPr>
        <w:t xml:space="preserve">решением Думы Нем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1.10.2023 № 21/207___</w:t>
      </w:r>
    </w:p>
    <w:p>
      <w:pPr>
        <w:pStyle w:val="ConsPlusTitl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ольнения (освобождения от должности) лица, замещающего муниципальную должность Немского муниципального округа Кировской области, в связи с утратой довер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вольнения (освобождения от должности) лица, замещающего муниципальную должность Немского муниципального округа Кировской области, в связи с утратой доверия (далее-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марта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1. Лицо, замещающее муниципальную должность Немского муниципального округа Кировской области (далее – лицо, замещающее муниципальную должность)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марта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вольнении (освобождении от должности) в связи с утратой доверия лица, замещающего муниципальную должность, принимается Думой Немского муниципального округа Кировской области (далее - Дума) тайным голосованием по инициативе депутатов Думы или по инициативе Губернатор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депутатов Думы об увольнении (освобождении от должности) лица, замещающего муниципальную должность, выдвинутая не менее чем одной третью от установленной численности депутатов Думы, оформляется в виде обращения, которое вносится в Думу. Указанное обращение вносится вместе с проектом решения Думы об увольнении (освобождении от должности) в связи с утратой доверия. О выдвижении данной инициативы лицо, замещающее муниципальную должность, и Губернатор Кировской области уведомляются не позднее дня, следующего за днем внесения указанного обращения в Ду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Губернатором Кировской области инициативы об увольнении (освобождении от должности) лица, замещающего муниципальную должность, указанное лицо уведомляется не позднее дня, следующего за днем внесения указанного обращения в Ду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Думы об увольнении (освобождении от должности) лица, замещающего муниципальную должность, считается принятым, если за него проголосовало 2/3 от установленной численности депутатов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нициативы депутатов Думы об удалении главы муниципального округа в отставку осуществляется с учетом мнения Губернатор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инициативы депутатов Думы или Губернатора Кировской области об увольнении (освобождении от должности) в связи с утратой доверия лица, замещающего муниципальную должность, осуществляется Думой в течение одного месяца со дня внесения соответствующе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об увольнении (освобождении от должности) лица, замещающего муниципальную должность, подписывается председателем Думы, в соответствии с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инициатива об увольнении (освобождении от должности) в связи с утратой доверия поступила в отношении Председателя Думы и он присутствует на заседании, на котором рассматривается вопрос об освобождении от должности, указанное заседание проходит под председательством депутата Думы, уполномоченного на это Дум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об освобождении от должности Председателя Думы подписывается депутатом, председательствующим на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решения об увольнении (освобождении от должности) в связи с утратой доверия с указанием коррупционного правонарушения и нормативных правовых актов, положения которых нарушены, вручается лицу, замещавшему муниципальную должность, под роспись в течение пяти дней со дня вступления в силу соответствующего решения, не считая времени его отсутствия на рабочем месте. Если данное лицо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смотрении и принятии Думой решения об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Думы, а также ознакомление с обращением и с проектом решения об освобождении его от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ему возможности дать депутатам Думы объяснения по поводу обстоятельств, выдвигаемых в качестве оснований об освобождении от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лицо, замещающее муниципальную должность, не согласно с решением Думы о его освобождении от должности, оно вправе в письменном виде изложить свое обоснованное особое м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Думы об освобождении от должности лица, замещающего муниципальную должность, подлежит официальному опубликованию (обнародованию) в срок не позднее пяти дней со дня его принятия. В случае если данное лицо в письменном виде изложило свое обоснованное особое мнение по вопросу его освобождения от должности, оно подлежит опубликованию (обнародованию) одновременно с указанным решением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если инициатива об освобождении от должности лица, замещающего муниципальную должность, в связи с утратой доверия, изложенная в обращении, была отклонена Думой, вопрос об освобождении от должности в связи с утратой доверия может быть вынесен по тому же основанию на повторное рассмотрение Думы не ранее чем через два месяца со дня проведения заседания Думы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Лицо, замещающее муниципальную должность, в отношении которого Думой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(направляются) в реестр лиц, уволенных в связи с утратой доверия, предусмотренный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марта 2008 года №273-ФЗ «О противодействии коррупции»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ourier New" w:hAnsi="Courier New" w:cs="Courier New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Courier New" w:hAnsi="Courier New" w:cs="Courier New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C6F684B2326110E3478B5789A7A55DECD560FA239CFBE3561FAE5BD1ACBDD8F2D74EAE0fA00M" TargetMode="External"/><Relationship Id="rId4" Type="http://schemas.openxmlformats.org/officeDocument/2006/relationships/hyperlink" Target="consultantplus://offline/ref=6CD2B9F93043A7A429C692F33E7B51A925AAA8038D7EBD56DC797DA8A461C1ABA32F550Fz1wDG" TargetMode="External"/><Relationship Id="rId5" Type="http://schemas.openxmlformats.org/officeDocument/2006/relationships/hyperlink" Target="consultantplus://offline/ref=6CD2B9F93043A7A429C692F33E7B51A925AAA8038D7EBD56DC797DA8A461C1ABA32F550Fz1wCG" TargetMode="External"/><Relationship Id="rId6" Type="http://schemas.openxmlformats.org/officeDocument/2006/relationships/hyperlink" Target="consultantplus://offline/ref=6CD2B9F93043A7A429C692F33E7B51A925AAA8038D7EBD56DC797DA8A461C1ABA32F550Fz1wCG" TargetMode="External"/><Relationship Id="rId7" Type="http://schemas.openxmlformats.org/officeDocument/2006/relationships/hyperlink" Target="consultantplus://offline/ref=4A39D2054AFC17EDBF87146F7CE115763DD316F9715AF4A29E90C76AC0865495F43EBB20EAD2g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5:00Z</dcterms:created>
  <dc:creator>user</dc:creator>
  <dc:description/>
  <cp:keywords/>
  <dc:language>en-US</dc:language>
  <cp:lastModifiedBy>Ложкина Марина</cp:lastModifiedBy>
  <cp:lastPrinted>2015-06-24T11:47:00Z</cp:lastPrinted>
  <dcterms:modified xsi:type="dcterms:W3CDTF">2023-10-31T08:05:00Z</dcterms:modified>
  <cp:revision>2</cp:revision>
  <dc:subject/>
  <dc:title>                                              </dc:title>
</cp:coreProperties>
</file>