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4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.10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750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О внесении изменений в программу приватизации муниципального имущества на 2023 год и плановый период 2024-2025 годов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, 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решением Немской районной Думы от 24.04.2012 № 12/119,  ДУМА НЕ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рамму приватизации муниципального имущества на 2023 год и плановый период 2024-2025 годов, утвержденную решением Думы Немского муниципального округа 13.12.2022 № 13/160 «Об утверждении программы приватизации муниципального имущества на 2023 год и плановый период 2024-2025 годов»,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Немский муниципальный округ Кировской област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Н.В. Кощ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 xml:space="preserve">Думы Нем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31.10.2023 № 21/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иватизации муниципального имущества на 2023 год и плановый период 2024-2025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276"/>
        <w:gridCol w:w="1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гаемые сроки привати-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мый доход бюдже-та (руб-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плового пункта, назначение – нежилое, площадь 67,4 кв.м., этажность:1, материал наружных стен – кирпич, адрес (местоположение) объекта: Российская Федерация, Кировская область, Немский район, пгт. Нема, ул. Восточная, д. 1., кадастровый номер: 43:20:310126: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быта, назначение – нежилое, этажность 1, площадь 165,9 кв.м., адрес (местонахождение) объекта: Российская Федерация, Кировская обл., Немский р-он., пгт. Нема, ул. Советская,  д. 39 кад. номер 43:20:310110: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-4234 </w:t>
            </w:r>
            <w:r>
              <w:rPr>
                <w:rFonts w:cs="Times New Roman" w:ascii="Times New Roman" w:hAnsi="Times New Roman"/>
                <w:lang w:val="en-US"/>
              </w:rPr>
              <w:t>VIN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3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090000764 год выпуска 2009, цвет – бел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сада, назначение: нежилое, площадь 290,9 кв.м., этажность: 1, материал наружных стен: деревянные, адрес (местонахождение) объекта: Российская Федерац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вская область, Немский район, пгт. Нема, ул. Советская, д. 69, кадастровый номер: 43:20:310101:3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, назначение: нежилое, площадь 48,5 кв.м., этажность: 1, материал наружных стен – кирпич, адрес (местонахождение) объекта: Российская Федерация, Кировская область, Немский район, с. Архангельское, ул. Советская, 45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дание  детского сада , назначение – нежилое площадь 842,6 кв.м., этажность: 1, материал наружных стен: кирпич, адрес (местонахождение) объекта: Российская Федерация, Кировская обл., Немский район, д. Незамаи, ул. Механизаторов, 3а кад. номер: 43:20:390701:108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 нежилое, площадь 651,3 кв.м.,, этажность-1, материал наружных стен – дерево, кад. номер 43:20:310110:220, адрес: Российская Федерация, Кировская  область, Немский муниципальный округ, пгт. Нема, ул. Садовая, д. 9, с земельным участком площадью 2 672 кв.м., кад. номер 43:20:310110: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назначение: нежилое, площадь 393,6 кв. м., этажность: 1, материал наружных стен – деревянные, адрес (местонахождения) объекта: Российская Федерация,   Кировская область, пгт. Нема, ул. Садовая, 9, кадастровый номер: 43:20:310110: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назначение: нежилое, площадью 120,6 кв.м., этажность: 1, материал наружных стен – кирпич, адрес (местоположение) объекта: Российская Федерация, Кировская область,  Немский район, с. Колобово, ул. Новая, кадастровый номер: 43:20:370301: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0:00Z</dcterms:created>
  <dc:creator>Юрист</dc:creator>
  <dc:description/>
  <cp:keywords/>
  <dc:language>en-US</dc:language>
  <cp:lastModifiedBy>Ложкина Марина</cp:lastModifiedBy>
  <cp:lastPrinted>2023-03-27T15:25:00Z</cp:lastPrinted>
  <dcterms:modified xsi:type="dcterms:W3CDTF">2023-10-31T08:10:00Z</dcterms:modified>
  <cp:revision>2</cp:revision>
  <dc:subject/>
  <dc:title>                                              </dc:title>
</cp:coreProperties>
</file>