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.10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3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3.12.2022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/157 «Об утверждении бюджета муниципального образования Немский муниципальный округ Кировской области  на 2023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4-2025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3.12.2022 № 13/157 «Об утверждении бюджета муниципального образования Немский муниципальный округ  Кировской области на 2023 год и на плановый период 2024-2025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3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доходов бюджета в сумме 298 748,2 тыс. рублей;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расходов бюджета в сумме 322 865,2 тыс. рублей;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в сумме 24 117 тыс. рублей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.1 пункта 7 цифры  «5069,4» заменить цифрами «5210,4»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3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 5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7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9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Дополнить приложением № 11 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Дополнить приложением № 13 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Дополнить приложением № 16 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Ложкина Марина</cp:lastModifiedBy>
  <cp:lastPrinted>2021-08-13T08:53:00Z</cp:lastPrinted>
  <dcterms:modified xsi:type="dcterms:W3CDTF">2023-11-07T13:37:00Z</dcterms:modified>
  <cp:revision>402</cp:revision>
  <dc:subject/>
  <dc:title> </dc:title>
</cp:coreProperties>
</file>