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592"/>
        <w:gridCol w:w="942"/>
        <w:gridCol w:w="192"/>
        <w:gridCol w:w="178"/>
        <w:gridCol w:w="931"/>
        <w:gridCol w:w="3148"/>
      </w:tblGrid>
      <w:tr>
        <w:trPr>
          <w:trHeight w:val="947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42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4381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3810</wp:posOffset>
                      </wp:positionV>
                      <wp:extent cx="108204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0.3pt;mso-position-vertical-relative:text;margin-left:126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17" w:hRule="exact"/>
        </w:trPr>
        <w:tc>
          <w:tcPr>
            <w:tcW w:w="9360" w:type="dxa"/>
            <w:gridSpan w:val="8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УМА НЕМСКОГО МУНЦИПАЛЬНОГО ОКРУГА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contextualSpacing/>
              <w:rPr>
                <w:bCs/>
              </w:rPr>
            </w:pPr>
            <w:r>
              <w:rPr>
                <w:bCs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b w:val="false"/>
                <w:b w:val="false"/>
                <w:bCs/>
                <w:szCs w:val="32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</w:rPr>
              <w:t>ПЕРВОГО СОЗЫВА</w:t>
            </w:r>
          </w:p>
          <w:p>
            <w:pPr>
              <w:pStyle w:val="Style17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Cs w:val="32"/>
                <w:lang w:val="ru-RU" w:eastAsia="ru-RU"/>
              </w:rPr>
              <w:t>РЕШЕНИЕ</w:t>
            </w:r>
          </w:p>
          <w:p>
            <w:pPr>
              <w:pStyle w:val="Style17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.12.2023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2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пгт Нема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5750"/>
      </w:tblGrid>
      <w:tr>
        <w:trPr/>
        <w:tc>
          <w:tcPr>
            <w:tcW w:w="974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>
                <w:szCs w:val="28"/>
              </w:rPr>
              <w:t>Об установлении  минимального размера стоимости имущества, подлежащего внесению в реестр собственности муниципального образования Немский муниципальный округ Кировской области</w:t>
            </w:r>
          </w:p>
          <w:p>
            <w:pPr>
              <w:pStyle w:val="ConsPlusTitle"/>
              <w:rPr/>
            </w:pPr>
            <w:r>
              <w:rPr/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Style15"/>
          <w:sz w:val="28"/>
          <w:szCs w:val="28"/>
        </w:rPr>
        <w:t>соответствии с</w:t>
      </w:r>
      <w:r>
        <w:rPr>
          <w:sz w:val="28"/>
          <w:szCs w:val="28"/>
        </w:rPr>
        <w:t xml:space="preserve"> Федеральным законом от 06.10.2003 № 131- 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экономразвития России от 30.08.2011 № 424 «Об утверждении Порядка ведения органами местного самоуправления реестров муниципального имущества», Уставом  муниципального образования Немский муниципальный округ Кировской области, ДУМА НЕМСКОГО МУНИЦИПАЛЬНОГО ОКРУГА 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инимальный размер стоимости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, либо иного имущества, не относящегося к недвижимым и движимым вещам, подлежащего внесению в реестр муниципальной собственности муниципального образования Немский муниципальный округ, равным 500 000 (пятистам тысячам)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решение Немской районной Думы от 26.03.2013 № 21/190 «Об установлении размера стоимости имущества, подлежащего внесению в реестр собственности муниципального образования Немский муниципальный район Кир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решение Архангельской сельской Думы Немского района от 15.10.2012 № 52 «Об утверждении  положения об  учете и  ведении реестра муниципальной  собственности  муниципального  образования  Архангельское сельское поселение Немского  района  Кировской 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решение Ильинской сельской Думы Немского района от 27.11.2018 № 77 «Об утверждении Положения о порядке ведения Реестра муниципального имущества муниципального образования Ильинское сельское поселение Немского района Кир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решение Немской поселковой Думы Немского района от 09.04.2014 № 101 «Об утверждении Положения о порядке ведения Реестра муниципального имущества муниципального образования Немское город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решение Немской сельской Думы от 27.04.2012 № 23 «Об утверждении Положения об учете и ведении реестра муниципальной собственности муниципального образования Нем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муниципального образования Немский муниципальный округ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Н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Н.В. Кощ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Н.Г. Мал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kern w:val="2"/>
      <w:sz w:val="28"/>
      <w:lang w:val="ru-RU" w:bidi="ar-SA"/>
    </w:rPr>
  </w:style>
  <w:style w:type="character" w:styleId="Style15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4:00Z</dcterms:created>
  <dc:creator>Юрист</dc:creator>
  <dc:description/>
  <cp:keywords/>
  <dc:language>en-US</dc:language>
  <cp:lastModifiedBy>Ложкина Марина</cp:lastModifiedBy>
  <cp:lastPrinted>2023-03-27T15:25:00Z</cp:lastPrinted>
  <dcterms:modified xsi:type="dcterms:W3CDTF">2023-12-12T10:54:00Z</dcterms:modified>
  <cp:revision>2</cp:revision>
  <dc:subject/>
  <dc:title>                                              </dc:title>
</cp:coreProperties>
</file>