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12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24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3.12.2022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/157 «Об утверждении бюджета муниципального образования Немский муниципальный округ Кировской области  на 2023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4-2025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3.12.2022 № 13/157 «Об утверждении бюджета муниципального образования Немский муниципальный округ  Кировской области на 2023 год и на плановый период 2024-2025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3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доходов бюджета в сумме 300 798,4 тыс. рублей;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расходов бюджета в сумме 323 618,8 тыс. рублей;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в сумме 22 820,4 тыс. рублей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4.1 пункта 7 цифры  «5210,4» заменить цифрами «5285»   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6.1 пункта 7 цифры  «44217,3» заменить цифрами «43564,2»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 3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5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7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9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Дополнить приложением № 11 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Дополнить приложением № 13 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Ложкина Марина</cp:lastModifiedBy>
  <cp:lastPrinted>2023-12-18T13:49:00Z</cp:lastPrinted>
  <dcterms:modified xsi:type="dcterms:W3CDTF">2023-12-29T10:51:00Z</dcterms:modified>
  <cp:revision>409</cp:revision>
  <dc:subject/>
  <dc:title> </dc:title>
</cp:coreProperties>
</file>