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1658B" w:val="clear"/>
        <w:spacing w:lineRule="atLeast" w:line="0" w:before="0" w:after="0"/>
        <w:rPr>
          <w:rFonts w:ascii="Times New Roman" w:hAnsi="Times New Roman" w:eastAsia="Times New Roman" w:cs="Times New Roman"/>
          <w:color w:val="FFFFFF"/>
          <w:sz w:val="2"/>
          <w:szCs w:val="2"/>
          <w:lang w:eastAsia="ru-RU"/>
        </w:rPr>
      </w:pPr>
      <w:r>
        <w:rPr>
          <w:rFonts w:eastAsia="Times New Roman" w:cs="Times New Roman" w:ascii="Times New Roman" w:hAnsi="Times New Roman"/>
          <w:color w:val="FFFFFF"/>
          <w:sz w:val="18"/>
          <w:szCs w:val="18"/>
          <w:lang w:eastAsia="ru-RU"/>
        </w:rPr>
        <w:t>0</w:t>
      </w:r>
    </w:p>
    <w:p>
      <w:pPr>
        <w:pStyle w:val="Normal"/>
        <w:shd w:fill="F4960F" w:val="clear"/>
        <w:spacing w:lineRule="atLeast" w:line="0" w:before="0" w:after="0"/>
        <w:rPr>
          <w:rFonts w:ascii="Times New Roman" w:hAnsi="Times New Roman" w:eastAsia="Times New Roman" w:cs="Times New Roman"/>
          <w:color w:val="FFFFFF"/>
          <w:sz w:val="2"/>
          <w:szCs w:val="2"/>
          <w:lang w:eastAsia="ru-RU"/>
        </w:rPr>
      </w:pPr>
      <w:r>
        <w:rPr>
          <w:rFonts w:eastAsia="Times New Roman" w:cs="Times New Roman" w:ascii="Times New Roman" w:hAnsi="Times New Roman"/>
          <w:color w:val="FFFFFF"/>
          <w:sz w:val="18"/>
          <w:szCs w:val="18"/>
          <w:lang w:eastAsia="ru-RU"/>
        </w:rPr>
        <w:t>0</w:t>
      </w:r>
    </w:p>
    <w:p>
      <w:pPr>
        <w:pStyle w:val="Normal"/>
        <w:shd w:fill="39579A" w:val="clear"/>
        <w:spacing w:lineRule="atLeast" w:line="0" w:before="0" w:after="0"/>
        <w:rPr>
          <w:rFonts w:ascii="Times New Roman" w:hAnsi="Times New Roman" w:eastAsia="Times New Roman" w:cs="Times New Roman"/>
          <w:color w:val="FFFFFF"/>
          <w:sz w:val="2"/>
          <w:szCs w:val="2"/>
          <w:lang w:eastAsia="ru-RU"/>
        </w:rPr>
      </w:pPr>
      <w:r>
        <w:rPr>
          <w:rFonts w:eastAsia="Times New Roman" w:cs="Times New Roman" w:ascii="Times New Roman" w:hAnsi="Times New Roman"/>
          <w:color w:val="FFFFFF"/>
          <w:sz w:val="18"/>
          <w:szCs w:val="18"/>
          <w:lang w:eastAsia="ru-RU"/>
        </w:rPr>
        <w:t>0</w:t>
      </w:r>
    </w:p>
    <w:p>
      <w:pPr>
        <w:pStyle w:val="Normal"/>
        <w:spacing w:lineRule="atLeast" w:line="0" w:before="0" w:after="0"/>
        <w:rPr>
          <w:rFonts w:ascii="Times New Roman" w:hAnsi="Times New Roman" w:eastAsia="Times New Roman" w:cs="Times New Roman"/>
          <w:b/>
          <w:b/>
          <w:bCs/>
          <w:color w:val="000000"/>
          <w:sz w:val="2"/>
          <w:szCs w:val="2"/>
          <w:shd w:fill="EAEAEB" w:val="clear"/>
          <w:lang w:eastAsia="ru-RU"/>
        </w:rPr>
      </w:pPr>
      <w:r>
        <w:rPr>
          <w:rFonts w:eastAsia="Times New Roman" w:cs="Times New Roman" w:ascii="Times New Roman" w:hAnsi="Times New Roman"/>
          <w:b/>
          <w:bCs/>
          <w:color w:val="000000"/>
          <w:sz w:val="2"/>
          <w:szCs w:val="2"/>
          <w:shd w:fill="EAEAEB" w:val="clear"/>
          <w:lang w:eastAsia="ru-RU"/>
        </w:rPr>
        <w:t>0</w:t>
      </w:r>
    </w:p>
    <w:tbl>
      <w:tblPr>
        <w:tblW w:w="9360" w:type="dxa"/>
        <w:jc w:val="left"/>
        <w:tblInd w:w="0" w:type="dxa"/>
        <w:tblLayout w:type="fixed"/>
        <w:tblCellMar>
          <w:top w:w="0" w:type="dxa"/>
          <w:left w:w="0" w:type="dxa"/>
          <w:bottom w:w="0" w:type="dxa"/>
          <w:right w:w="0" w:type="dxa"/>
        </w:tblCellMar>
      </w:tblPr>
      <w:tblGrid>
        <w:gridCol w:w="2810"/>
        <w:gridCol w:w="567"/>
        <w:gridCol w:w="592"/>
        <w:gridCol w:w="942"/>
        <w:gridCol w:w="192"/>
        <w:gridCol w:w="178"/>
        <w:gridCol w:w="931"/>
        <w:gridCol w:w="3148"/>
      </w:tblGrid>
      <w:tr>
        <w:trPr>
          <w:trHeight w:val="947" w:hRule="exact"/>
          <w:cantSplit w:val="true"/>
        </w:trPr>
        <w:tc>
          <w:tcPr>
            <w:tcW w:w="3969" w:type="dxa"/>
            <w:gridSpan w:val="3"/>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cPr>
          <w:p>
            <w:pPr>
              <w:pStyle w:val="Normal"/>
              <w:spacing w:lineRule="auto" w:line="240" w:before="0" w:after="0"/>
              <w:ind w:right="-284"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437515" cy="54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37515" cy="546735"/>
                          </a:xfrm>
                          <a:prstGeom prst="rect">
                            <a:avLst/>
                          </a:prstGeom>
                        </pic:spPr>
                      </pic:pic>
                    </a:graphicData>
                  </a:graphic>
                </wp:inline>
              </w:drawing>
            </w:r>
          </w:p>
        </w:tc>
        <w:tc>
          <w:tcPr>
            <w:tcW w:w="4257" w:type="dxa"/>
            <w:gridSpan w:val="3"/>
            <w:tcBorders/>
          </w:tcPr>
          <w:p>
            <w:pPr>
              <w:pStyle w:val="Normal"/>
              <w:snapToGrid w:val="false"/>
              <w:spacing w:lineRule="auto" w:line="240" w:before="0" w:after="0"/>
              <w:ind w:left="567" w:hanging="0"/>
              <w:rPr>
                <w:rFonts w:ascii="Times New Roman" w:hAnsi="Times New Roman" w:eastAsia="Times New Roman" w:cs="Times New Roman"/>
                <w:spacing w:val="-20"/>
                <w:sz w:val="28"/>
                <w:szCs w:val="20"/>
                <w:lang w:eastAsia="ru-RU"/>
              </w:rPr>
            </w:pPr>
            <w:r>
              <w:rPr>
                <w:rFonts w:eastAsia="Times New Roman" w:cs="Times New Roman" w:ascii="Times New Roman" w:hAnsi="Times New Roman"/>
                <w:spacing w:val="-20"/>
                <w:sz w:val="28"/>
                <w:szCs w:val="20"/>
                <w:lang w:eastAsia="ru-RU"/>
              </w:rPr>
            </w:r>
          </w:p>
        </w:tc>
      </w:tr>
      <w:tr>
        <w:trPr>
          <w:trHeight w:val="2527" w:hRule="exact"/>
        </w:trPr>
        <w:tc>
          <w:tcPr>
            <w:tcW w:w="9360" w:type="dxa"/>
            <w:gridSpan w:val="8"/>
            <w:tcBorders/>
          </w:tcPr>
          <w:p>
            <w:pPr>
              <w:pStyle w:val="Normal"/>
              <w:keepNext w:val="true"/>
              <w:tabs>
                <w:tab w:val="clear" w:pos="708"/>
                <w:tab w:val="left" w:pos="2977" w:leader="none"/>
              </w:tabs>
              <w:spacing w:lineRule="auto" w:line="240" w:before="360" w:after="36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ДУМА НЕМСКОГО МУНИЦИПАЛЬНОГО ОКРУГА</w:t>
            </w:r>
          </w:p>
          <w:p>
            <w:pPr>
              <w:pStyle w:val="Normal"/>
              <w:keepNext w:val="true"/>
              <w:spacing w:lineRule="auto" w:line="240" w:before="0" w:after="36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28"/>
                <w:szCs w:val="28"/>
                <w:lang w:val="en-US" w:eastAsia="en-US"/>
              </w:rPr>
              <w:t>ПЕРВОГО  СОЗЫВА</w:t>
            </w:r>
          </w:p>
          <w:p>
            <w:pPr>
              <w:pStyle w:val="Normal"/>
              <w:keepNext w:val="true"/>
              <w:spacing w:lineRule="auto" w:line="240" w:before="0" w:after="36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ЕШЕНИЕ</w:t>
            </w:r>
          </w:p>
          <w:p>
            <w:pPr>
              <w:pStyle w:val="Normal"/>
              <w:tabs>
                <w:tab w:val="clear" w:pos="708"/>
                <w:tab w:val="left" w:pos="21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r>
        <w:trPr/>
        <w:tc>
          <w:tcPr>
            <w:tcW w:w="2810"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Mar>
              <w:left w:w="70" w:type="dxa"/>
              <w:right w:w="7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1534" w:type="dxa"/>
            <w:gridSpan w:val="2"/>
            <w:tcBorders>
              <w:bottom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27.02.2024</w:t>
            </w:r>
          </w:p>
        </w:tc>
        <w:tc>
          <w:tcPr>
            <w:tcW w:w="370" w:type="dxa"/>
            <w:gridSpan w:val="2"/>
            <w:tcBorders/>
            <w:tcMar>
              <w:left w:w="70" w:type="dxa"/>
              <w:right w:w="7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position w:val="-6"/>
                <w:sz w:val="28"/>
                <w:szCs w:val="28"/>
                <w:lang w:eastAsia="ru-RU"/>
              </w:rPr>
              <w:t>№</w:t>
            </w:r>
          </w:p>
        </w:tc>
        <w:tc>
          <w:tcPr>
            <w:tcW w:w="931" w:type="dxa"/>
            <w:tcBorders>
              <w:bottom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32</w:t>
            </w:r>
          </w:p>
        </w:tc>
        <w:tc>
          <w:tcPr>
            <w:tcW w:w="3148"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10" w:type="dxa"/>
            <w:tcBorders/>
          </w:tcPr>
          <w:p>
            <w:pPr>
              <w:pStyle w:val="TableContents"/>
              <w:spacing w:before="0" w:after="200"/>
              <w:rPr/>
            </w:pPr>
            <w:r>
              <w:rPr/>
            </w:r>
          </w:p>
        </w:tc>
        <w:tc>
          <w:tcPr>
            <w:tcW w:w="3402" w:type="dxa"/>
            <w:gridSpan w:val="6"/>
            <w:tcBorders/>
            <w:tcMar>
              <w:left w:w="70" w:type="dxa"/>
              <w:right w:w="70" w:type="dxa"/>
            </w:tcM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Не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 xml:space="preserve">Об утверждении Положения о порядке установки в Немском муниципальном округе Кировской области мемориальных досок </w:t>
      </w:r>
    </w:p>
    <w:p>
      <w:pPr>
        <w:pStyle w:val="Normal"/>
        <w:spacing w:lineRule="auto" w:line="240" w:before="0" w:after="105"/>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10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целях сохранения, использования, развития и пропаганды культурно - исторических ценностей, памятников духовной и материальной культуры, увековечения общезначимых исторических событий, выдающихся личностей, установления единого порядка рассмотрения ходатайств и решения вопросов установки  и  обслуживания  мемориальных досок, </w:t>
      </w:r>
      <w:r>
        <w:rPr>
          <w:rFonts w:eastAsia="Times New Roman" w:cs="Times New Roman" w:ascii="Times New Roman" w:hAnsi="Times New Roman"/>
          <w:b/>
          <w:color w:val="000000"/>
          <w:sz w:val="28"/>
          <w:szCs w:val="28"/>
          <w:lang w:eastAsia="ru-RU"/>
        </w:rPr>
        <w:t>ДУМА НЕМСКОГО МУНИЦИПАЛЬНОГО ОКРУГА РЕШИЛА</w:t>
      </w:r>
      <w:r>
        <w:rPr>
          <w:rFonts w:eastAsia="Times New Roman" w:cs="Times New Roman" w:ascii="Times New Roman" w:hAnsi="Times New Roman"/>
          <w:color w:val="000000"/>
          <w:sz w:val="28"/>
          <w:szCs w:val="28"/>
          <w:lang w:eastAsia="ru-RU"/>
        </w:rPr>
        <w:t>:</w:t>
      </w:r>
    </w:p>
    <w:p>
      <w:pPr>
        <w:pStyle w:val="Normal"/>
        <w:spacing w:lineRule="auto" w:line="240" w:before="0" w:after="1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Утвердить прилагаемое Положение о порядке установки в Немском муниципальном округе Кировской области мемориальных досок.</w:t>
      </w:r>
    </w:p>
    <w:p>
      <w:pPr>
        <w:pStyle w:val="Normal"/>
        <w:spacing w:lineRule="auto" w:line="240" w:before="0" w:after="10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Признать утратившим силу решение Немской районной Думы от 18.06.2019 № 27/219 «О порядке установки в Немском районе Кировской области мемориальных досок».</w:t>
      </w:r>
    </w:p>
    <w:p>
      <w:pPr>
        <w:pStyle w:val="Normal"/>
        <w:spacing w:lineRule="auto" w:line="240" w:before="0" w:after="1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Контроль за исполнением настоящего решения возложить на заместителя главы администрации по социальным вопросам, начальника Управления по социальным вопросам Брангину Р.М.</w:t>
      </w:r>
    </w:p>
    <w:p>
      <w:pPr>
        <w:pStyle w:val="Normal"/>
        <w:spacing w:lineRule="auto" w:line="240" w:before="0" w:after="0"/>
        <w:ind w:firstLine="709"/>
        <w:jc w:val="both"/>
        <w:rPr/>
      </w:pPr>
      <w:r>
        <w:rPr>
          <w:rFonts w:cs="Times New Roman" w:ascii="Times New Roman" w:hAnsi="Times New Roman"/>
          <w:sz w:val="28"/>
        </w:rPr>
        <w:t>4. Опубликовать настоящее решение в Информационном бюллетене органов местного самоуправления Немского муниципального округа Киров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Настоящее решение вступает в силу со дня его опублик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sz w:val="28"/>
          <w:szCs w:val="28"/>
        </w:rPr>
        <w:t>Председатель Думы Немского муниципального округа                 Н.В.Кощеев</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Глава Немского муниципального округа                                       Н.Г.Малышев</w:t>
      </w:r>
      <w:r>
        <w:br w:type="page"/>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Дум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ского муниципального округа </w:t>
      </w:r>
    </w:p>
    <w:p>
      <w:pPr>
        <w:pStyle w:val="Normal"/>
        <w:spacing w:lineRule="auto" w:line="240" w:before="0" w:after="0"/>
        <w:ind w:left="5664" w:hanging="0"/>
        <w:jc w:val="both"/>
        <w:rPr/>
      </w:pPr>
      <w:r>
        <w:rPr>
          <w:rFonts w:eastAsia="Times New Roman" w:cs="Times New Roman" w:ascii="Times New Roman" w:hAnsi="Times New Roman"/>
          <w:sz w:val="24"/>
          <w:szCs w:val="24"/>
          <w:lang w:eastAsia="ru-RU"/>
        </w:rPr>
        <w:t>от 27.02.2024 № 25/232</w:t>
        <w:b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порядке установки в Немском муниципальном округе Кировской области </w:t>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мориальных досок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284"/>
        <w:jc w:val="both"/>
        <w:textAlignment w:val="baseline"/>
        <w:rPr/>
      </w:pPr>
      <w:r>
        <w:rPr>
          <w:rFonts w:eastAsia="Times New Roman" w:cs="Times New Roman" w:ascii="Times New Roman" w:hAnsi="Times New Roman"/>
          <w:sz w:val="24"/>
          <w:szCs w:val="24"/>
          <w:lang w:eastAsia="ru-RU"/>
        </w:rPr>
        <w:t>1.1. Мемориальные доски  являются архитектурно-скульптурными произведениями малой формы,  предназначенными для установки на фасадах или внутри зданий с целью адресного увековечения памяти выдающихся исторических событий и лич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ть события  или заслуги личности отражаются в художественно выполненном на мемориальной доске  лаконичном  тексте  надписи.  В композицию  мемориальной доски может включаться скульптурное портретное изображение и элементы тематического  дек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мориальные доски изготавливаются в  долговечных  материалах (естественный камень, металл) по согласованным в установленном порядке художественно-архитектурным проек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Настоящее Положение определя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ритерии,  являющиеся  основаниями  для принятия решений об увековечении памяти выдающихся событий в истории Немского муниципального округа Кировской области (далее –Немский муниципальный округ),  а  также личностей, достижения и вклад которых в сфере их деятельности принесли значительную пользу Немскому муниципальному округу и Отече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рядок  рассмотрения ходатайств и принятия решений по вопросам установки мемориальных дос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ила установки и сохранения мемориальных дос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textAlignment w:val="baseline"/>
        <w:rPr/>
      </w:pPr>
      <w:r>
        <w:rPr>
          <w:rFonts w:eastAsia="Times New Roman" w:cs="Times New Roman" w:ascii="Times New Roman" w:hAnsi="Times New Roman"/>
          <w:b/>
          <w:sz w:val="24"/>
          <w:szCs w:val="24"/>
          <w:lang w:eastAsia="ru-RU"/>
        </w:rPr>
        <w:t>II. Критерии,  являющиеся  основаниями  для принятия решений об увековечении памяти установкой мемориальных дос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Критериями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чимость события в истории Немского муниципального окр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личие  официально  признанных достижений личности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лговременное постоянное проживание и (или) работа увековечиваемой личности в Немском муниципальном окру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I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Порядок рассмотрения и решения вопросов об установке мемориальных досок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Вопросы установки мемориальных досок для увековечения памяти выдающихся событий и личностей рассматривает Комиссия с привлечением представителей общественности, администрации Немского муниципального округа, депутатов, историков, архитекторов, краеведов и заинтересован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Количественный  и персональный состав Комиссии, порядок ее деятельности  утверждается распоряжением администрации Немского муниципального окр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может приглашать на заседания представителей и специалистов из других ведомств и обществен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Комиссия  рассматривает ходатайства,  поступающие только от государственных, муниципальных учреждений, организаций,  общественных объединений и юридических лиц (далее – орган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датайства родственников и других физических лиц Комиссией не рассматрив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Для рассмотрения вопроса об установке мемориальных досок и других памятных знаков в Комиссию представляются следующие документы:</w:t>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торическая или историко - биографическая справка.</w:t>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ложения по тексту надписи на мемориальной доске, памятном знаке.</w:t>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иска из домовой (похозяйственной) книги с указанием периода проживания увековечиваемого лица.</w:t>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енное обязательство ходатайствующей организации с гарантией о финансировании работ по проектированию, изготовлению, установке и обеспечению торжественного открытия мемориальной доски или другого памятного знака.</w:t>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язательство содержателя о сохранении и поддержании в надлежащем эстетическом виде в дальнейшем мемориальной доски или другого памятного знака.</w:t>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Комиссия направляет поступившие документы в соответствующие подразделения администрации Немского муниципального округа и другим заинтересованным организациям для рассмотрения и выдачи заключения о целесообразности установки мемориальной доски или другого памятного знака.</w:t>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Установка  мемориальной  доски должна быть согласована с территориальным управлением администрации Немского муниципального округа и собственником здания.   Территориальное управление может отказать в согласовании установки мемориальной доски в случае  запланированного  сноса или капитального ремонта здания, на котором организацией-инициатором предполагается установить мемориальную доску. В случае возникновения  других причин отказа в согласовании территориальное управление направляет свое мотивированное мнение Комиссии и инициаторам.</w:t>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В  результате рассмотрения ходатайств Комиссия принимает одно из следующих решений:</w:t>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ддержать  ходатайство и обратиться в администрацию Немского муниципального округа с предложением поручить Управлению по социальным вопросам администрации Немского муниципального округа (далее –Управление по социальным вопросам) осуществление  контроля и оказание консультативно-методической помощи по организации художественно-архитектурного проектирования,  изготовления в долговечных материалах,  установки и технического обеспечения торжественного открытия мемориальной доски за счет средств  ходатайствующей организации;</w:t>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енести рассмотрение ходатайства  на  срок,  определяемый Комиссией,  в связи с необходимостью получения дополнительных сведений и документов или по другим причинам,  установленным Комиссией;</w:t>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комендовать ходатайствующей организации  увековечить  память события или личности в других формах,  в том числе установкой скульптурного портрета, бюста, тематической композиции в интерьере здания или на закрытой территории;</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отивированно отклонить ходатайство.</w:t>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Решение  принимается простым большинством голосов членов Комиссии открытым голосованием.</w:t>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 Глава Немского муниципального округа на основании предложений Комиссии принимает решение:</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ить мемориальную доску или другой памятный знак;</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лонить ходатайство и направить обратившемуся лицу мотивированный отказ;</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овать ходатайствующим лицам увековечить память значимых событий или выдающихся личностей на закрытой территории и информировать  общественность о принятом решении через средства массовой информации.</w:t>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 При принятии постановления на установку мемориальной доски  Управление по социальным вопросам готовит распоряжение администрации Немского муниципального округа о проектировании, изготовлении и порядке установки мемориальной доски или другого памятного знака.</w:t>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Во исполнение распоряжения администрации Немского муниципального округа Управление по социальным вопросам осуществляет:</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художественно - архитектурным проектированием;</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ование проекта и места установки мемориальной доски или другого памятного знака;</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ацию вопросов, связанных с изготовлением мемориальной доски, другого памятного знака только в долговечных материалах.</w:t>
      </w:r>
    </w:p>
    <w:p>
      <w:pPr>
        <w:pStyle w:val="Normal"/>
        <w:spacing w:lineRule="auto" w:line="240" w:before="0" w:after="105"/>
        <w:jc w:val="both"/>
        <w:rPr/>
      </w:pPr>
      <w:r>
        <w:rPr>
          <w:rFonts w:eastAsia="Times New Roman" w:cs="Times New Roman" w:ascii="Times New Roman" w:hAnsi="Times New Roman"/>
          <w:sz w:val="24"/>
          <w:szCs w:val="24"/>
          <w:lang w:eastAsia="ru-RU"/>
        </w:rPr>
        <w:t>Подготовкой к проведению церемонии торжественного открытия занимается Управление по социальным вопросам совместно с территориальными управлениями администрации Немского муниципального округа и другими заинтересованными организа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Правила установки мемориальных досок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05"/>
        <w:jc w:val="both"/>
        <w:rPr/>
      </w:pPr>
      <w:r>
        <w:rPr>
          <w:rFonts w:eastAsia="Times New Roman" w:cs="Times New Roman" w:ascii="Times New Roman" w:hAnsi="Times New Roman"/>
          <w:sz w:val="24"/>
          <w:szCs w:val="24"/>
          <w:lang w:eastAsia="ru-RU"/>
        </w:rPr>
        <w:t>4.1. Мемориальные  доски устанавливаются не ранее,  чем через 10 лет после свершившегося исторического события или кончины  увековечиваемого лица.  В случае ходатайств об установке мемориальныхдосок на  зданиях организаций по решению Комиссии - не ранее,  чем через 2 года после свершившегося исторического события или кончины увековечиваемого лица.</w:t>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лиц, удостоенных звания Героя Советского Союза, Героя Российской Федерации, Героя Социалистического Труда, полных кавалеровордена Славы,  полных кавалеров ордена «За заслуги перед  Отечеством», полных кавалеров ордена Трудовой Славы, а также лиц, удостоенных звания "Почетный гражданин Немского района", ограничения по срокам установки не распространяются.</w:t>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В  память  о  выдающейся личности или событии в пределах Немского муниципального округа может быть установлена  только одна мемориальная доска – по бывшему месту работы или жительства увековечиваемого лица, историческому месту события.</w:t>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Если  память  личности  уже  увековечена в других формах (присвоение имени увековечиваемого лица учреждению, наименование вего честь улицы, сквера, установка памятника, бюста),  мемориальные доски не устанавливаются, за исключением случаев, когда решение об установке мемориальной доски принимается Главой Немского муниципального округа с учетом особой важности  исторического  события  или особых  заслуг увековечиваемой личности перед Немским муниципальным округом или Российской Федерацией.</w:t>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На зданиях зрелищно-массового назначения (кинотеатров, домов культуры, музеев) мемориальные доски не устанавливаются.</w:t>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роектирование, сооружение, установка и   техническое обеспечение торжественного открытия мемориальных досок осуществляется за счет собственных и (или) привлеченных средств, предоставляемых ходатайствующими организациями.</w:t>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Мемориальные доски могут устанавливаться за счет бюджетных средств Немского муниципального округа по поручению главы округа на основании правового акта администрации Немского муниципального округа с определением источника  финансирования.</w:t>
      </w:r>
    </w:p>
    <w:p>
      <w:pPr>
        <w:pStyle w:val="Normal"/>
        <w:spacing w:lineRule="auto" w:line="240" w:before="0" w:after="1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Мемориальные доски устанавливаются на фасадах или внутри зданий, сооружений, связанных с историческими событиями, жизнью и деятельностью особо выдающихся граждан, трудовых коллективов, предприятий, учреждений и организаций на хорошо просматриваемых местах на высоте не ниже 2-х метров – на фасадах, не ниже 1,5 метров – внутри здания. Мемориальные доски должны иметь место для возложения цветов.</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Не допускается закрывать видимость мемориальной доски, памятного знака и препятствовать подходу к ним зелеными насаждениями и другими предметами. На стене здания, сооружения вблизи мемориальной доски не должна находиться иная информация (реклама, объявления и др.), не связанная с текстом мемориальной доски.</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V. Порядок содержания и учета мемориальных досок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осле установки мемориальная доска является неотъемлемым художественно-архитектурным элементом здания. Сектор имущественных отношений управления экономики администрации Немского муниципального округа принимает ее в муниципальную собственность от организации - заказчика, передает на баланс Управлению по социальным вопросам. Управление по социальным вопросам, в свою очередь, принимает Охранное обязательство содержателя мемориальной доски или памятного знака (приложение N 1) и оформляет соответствующий Акт технического состояния (приложение N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Содержателем мемориальной доски может быть юридическое или физическое лицо, собственник или балансодержатель здания или сооружения (далее – Содержатель), на котором устанавливается мемориальная дос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Содержатели обеспечивают  сохранность мемориальных досок и содержание их в надлежащем эстетическом виде за счет собствен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 В  случае необходимости демонтажа мемориальных досок Содержатель письменно уведомляет об  этом  Управление по социальным вопросам, после чег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сносе дома осуществляет демонтаж мемориальных досок  за счет собственных средств и передает по акту в установленном порядке на хранение в музейную комнату Немской центральной районной библиоте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ремонте и реконструкции здания  осуществляет  демонтаж, обеспечивает  сохранность  мемориальных досок и по окончании работ восстановление на прежнее место согласно художественно-архитектурному проекту за счет собствен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Контроль за сохранностью мемориальных досок осуществляет Управление по социальным вопрос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 В случае утраты надлежащего вида мемориальной доски Управление по социальным вопросам информирует  Содержателя о необходимости проведения реставрации мемориальной доски за счет  Содержа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Учет мемориальных досок осуществляет Управление по социальным вопрос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10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right"/>
        <w:rPr/>
      </w:pPr>
      <w:r>
        <w:rPr>
          <w:rFonts w:eastAsia="Times New Roman" w:cs="Times New Roman" w:ascii="Times New Roman" w:hAnsi="Times New Roman"/>
          <w:sz w:val="24"/>
          <w:szCs w:val="24"/>
          <w:lang w:eastAsia="ru-RU"/>
        </w:rPr>
        <w:t>Приложение №</w:t>
      </w:r>
      <w:bookmarkStart w:id="0" w:name="_GoBack"/>
      <w:bookmarkEnd w:id="0"/>
      <w:r>
        <w:rPr>
          <w:rFonts w:eastAsia="Times New Roman" w:cs="Times New Roman" w:ascii="Times New Roman" w:hAnsi="Times New Roman"/>
          <w:sz w:val="24"/>
          <w:szCs w:val="24"/>
          <w:lang w:eastAsia="ru-RU"/>
        </w:rPr>
        <w:t xml:space="preserve"> 1</w:t>
      </w:r>
    </w:p>
    <w:p>
      <w:pPr>
        <w:pStyle w:val="Normal"/>
        <w:spacing w:lineRule="auto" w:line="240" w:before="0" w:after="10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порядке установки </w:t>
      </w:r>
    </w:p>
    <w:p>
      <w:pPr>
        <w:pStyle w:val="Normal"/>
        <w:spacing w:lineRule="auto" w:line="240" w:before="0" w:after="105"/>
        <w:jc w:val="right"/>
        <w:rPr/>
      </w:pPr>
      <w:r>
        <w:rPr>
          <w:rFonts w:eastAsia="Times New Roman" w:cs="Times New Roman" w:ascii="Times New Roman" w:hAnsi="Times New Roman"/>
          <w:sz w:val="24"/>
          <w:szCs w:val="24"/>
          <w:lang w:eastAsia="ru-RU"/>
        </w:rPr>
        <w:t xml:space="preserve">в Немском муниципального округа мемориальных досок </w:t>
      </w:r>
    </w:p>
    <w:p>
      <w:pPr>
        <w:pStyle w:val="Normal"/>
        <w:numPr>
          <w:ilvl w:val="0"/>
          <w:numId w:val="0"/>
        </w:numPr>
        <w:spacing w:lineRule="auto" w:line="240" w:before="280" w:after="280"/>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ХРАННОЕ ОБЯЗАТЕЛЬСТВО СОДЕРЖАТЕЛЯ </w:t>
      </w:r>
    </w:p>
    <w:p>
      <w:pPr>
        <w:pStyle w:val="Normal"/>
        <w:numPr>
          <w:ilvl w:val="0"/>
          <w:numId w:val="0"/>
        </w:numPr>
        <w:spacing w:lineRule="auto" w:line="240" w:before="280" w:after="280"/>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МОРИАЛЬНОЙ ДОСК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____________ г.                                                                                                             пгт. Нем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нахождение мемориальной доски (памятного знака)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наименование предприятия, учреждения, организации содержателя мемориальной доски (памятного  зн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в   лице    представител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действующего на основании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я, № доверенности кем и когда выд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менуемое в дальнейшем "Содержатель", выдает  настоящее  охранное обязательство Управлению по социальным вопросам администрации  Немского муниципального округа, именуемому в дальнейшем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 В соответствии с распоряжением администрации Немского муниципального округа от ___________ №_____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наименование предприятия, учреждения, организация - балансодержатель здания на котором вывешена  мемориальная доска)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Мемориальная  доска,  находящаяся   на балансе Управления,  в  целях ее  дальнейшего  сохранения,   принимается    "Содержателем"    наответственно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Срок  действия  настоящего    охранного    обязательстваустанавливается на время нахождения указанной  мемориальной  доски  у "Содерж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Не  производить  без  уведомления  "Управления"  никакихработ по  ремонту,  побелке  и  покраске  стены  фасада  здания  смемориальной до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  Ответственность и обязанности "Содерж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Обеспечивать  режим  содержания    мемориальной    доски, и выполнение разовых  предписаний  "Управления" по рестав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Содержать  мемориальную  доску  и  всесвязанное с ним имущество в надлежащем техническ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одержать  территорию  мемориальной  доски     в благоустроенном  состоянии,  не  допускать  использованияэтой территории под новое  строительство  и  другие  хозяйственныенужды,  а  также  не  производить  никаких  пристроек   к    стенемемориальной д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Немедленно извещать "Управление" о  всяком  повреждении,утрате или ином обстоятельстве, нанесшем ущерб мемориальной до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принимать соответствующие 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тив дальнейшего разрушения или повреждения  мемориальной д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приведению ее в 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Своевременно произв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ддерживающий текущий, капитальный    ремонт    стены мемориальной д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лагоустроительные работы независимо от сез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Производить  все    ремонтно - реставрационные    работымемориальной  доски   за  свой  счет  и  своимиматериалами по предварительному разрешению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Фотофиксация  мемориальной  доски передается "Управлению" в 10-дневный срок после ее установления, водном экземпляре безвозмез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В случае обнаружения "Управлением" самовольных пристроекили переделок, искажающих первоначальный  вид  мемориальной  доски, таковые должны  быть  немедленно  устранены  засчет "Содержателя" в срок, определяемый предписанием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В  случае  нарушения  "Содержателем"  обязательств,  при котором  мемориальной   доске    наноситсяповреждение, "Содержатель" обязан  восстановить  эту  мемориальнуюдоску  за свой 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 При  изменении  балансодержателя  мемориальной    доски"Содержатель" извещает "Управление" о переезде и передает    мемориальную    доску    новому балансодержателю в полной сохр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 В случае передачи нереставрированной мемориальной доски с    видимыми    разрушениями,   стоимость восстановительно - реставрационных работ  или  изготовление  копии мемориальной доски вносится  "Содержателем"  насчет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ное обязательство составлено в 2-х экземплярах. Один  из них  находится  в  делах  "Управления",    второй    остается    у "Содерж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кт  технического    обследования    мемориальной    доски на день оформления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отосним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асада  здания  с  мемориальной  доской  размером __ на __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мориальной доски __ на __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w:t>
            </w:r>
          </w:p>
        </w:tc>
        <w:tc>
          <w:tcPr>
            <w:tcW w:w="439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социальным вопросам админист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ского муниципального округа 613470 пгт. Не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Советская, д. 3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ФИО руковод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r>
        <w:br w:type="page"/>
      </w:r>
    </w:p>
    <w:p>
      <w:pPr>
        <w:pStyle w:val="Normal"/>
        <w:ind w:left="4956" w:hanging="0"/>
        <w:jc w:val="both"/>
        <w:rPr/>
      </w:pPr>
      <w:r>
        <w:rPr>
          <w:rFonts w:eastAsia="Times New Roman" w:cs="Times New Roman" w:ascii="Times New Roman" w:hAnsi="Times New Roman"/>
          <w:sz w:val="24"/>
          <w:szCs w:val="24"/>
          <w:lang w:eastAsia="ru-RU"/>
        </w:rPr>
        <w:t>Приложение № 2</w:t>
      </w:r>
    </w:p>
    <w:p>
      <w:pPr>
        <w:pStyle w:val="Normal"/>
        <w:spacing w:lineRule="auto" w:line="240" w:before="0" w:after="105"/>
        <w:ind w:left="4956" w:hanging="0"/>
        <w:jc w:val="both"/>
        <w:rPr/>
      </w:pPr>
      <w:r>
        <w:rPr>
          <w:rFonts w:eastAsia="Times New Roman" w:cs="Times New Roman" w:ascii="Times New Roman" w:hAnsi="Times New Roman"/>
          <w:sz w:val="24"/>
          <w:szCs w:val="24"/>
          <w:lang w:eastAsia="ru-RU"/>
        </w:rPr>
        <w:t xml:space="preserve">к Положению о порядке установки в Немском муниципальном округе мемориальных досок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КТ N _____</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ГО СОСТОЯНИЯ МЕМОРИАЛЬНОЙ ДОСК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Нема                                                                                          "___"_________ _____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 представитель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ий адрес содержателя мемориальной д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ице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й стороны, и представитель Управления по социальным вопросам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составили настоящий акт о том, что  сего  числа нами произведен  технический  осмотр мемориальной доски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адрес мемориальной д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ередаваемой по охранному обязательству в содержание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пользователя мемориальной д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осмотра мемориальной доски установлено следующее ее техническое  состояние :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ые  условия  содержания  мемориальной  д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емориальная  доска  может  быть  временно    снята    для производства ремонта фасада 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держатель" обязан  письменно   известить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временном снятии мемориальной доски и сроках обратной установки после выполнения ремонт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краже  или  разрушении  мемориальной  д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Содержателя" 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ь "Управления"  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4:00Z</dcterms:created>
  <dc:creator>Админ Комп5</dc:creator>
  <dc:description/>
  <cp:keywords/>
  <dc:language>en-US</dc:language>
  <cp:lastModifiedBy>Ложкина Марина</cp:lastModifiedBy>
  <cp:lastPrinted>2024-02-27T08:43:00Z</cp:lastPrinted>
  <dcterms:modified xsi:type="dcterms:W3CDTF">2024-02-29T11:54:00Z</dcterms:modified>
  <cp:revision>4</cp:revision>
  <dc:subject/>
  <dc:title/>
</cp:coreProperties>
</file>