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1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1098"/>
        <w:gridCol w:w="3150"/>
      </w:tblGrid>
      <w:tr>
        <w:trPr>
          <w:trHeight w:val="2025" w:hRule="exact"/>
        </w:trPr>
        <w:tc>
          <w:tcPr>
            <w:tcW w:w="95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position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 xml:space="preserve">27.02.2024  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5/23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exact" w:line="240" w:before="0" w:after="16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гт Нема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Благодарственным письмо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Не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ложения о Почётной грамоте</w:t>
      </w:r>
      <w:r>
        <w:rPr/>
        <w:t xml:space="preserve"> </w:t>
      </w:r>
      <w:r>
        <w:rPr>
          <w:sz w:val="28"/>
          <w:szCs w:val="28"/>
        </w:rPr>
        <w:t xml:space="preserve">Думы Немского муниципального округа и Благодарственном письме Думы Немского муниципального округа, утвержденного решением Думы Немского муниципального округа от 17.12.2021 № 4/59, протокола заседания постоянной депутатской комиссии по вопросам социальной политики от 15.02.2024 года </w:t>
      </w:r>
      <w:r>
        <w:rPr>
          <w:b/>
          <w:sz w:val="28"/>
          <w:szCs w:val="28"/>
        </w:rPr>
        <w:t>ДУМА НЕМСКОГО МУНИЦИПАЛЬНОГО ОКРУГА 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Думы Немского муниципального округа за   добросовестный труд, высокие производственные показатели, большой личный вклад в развитие газовой отрасли и в связи с выходом на пенсию:</w:t>
      </w:r>
    </w:p>
    <w:p>
      <w:pPr>
        <w:pStyle w:val="Normal"/>
        <w:widowControl/>
        <w:autoSpaceDE w:val="true"/>
        <w:spacing w:lineRule="auto" w:line="276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ину Марину Андреевну, контролера газового хозяйства Немского газового участка филиала АО «Газпром газораспределение Киров» в г. Уржуме. </w:t>
      </w:r>
    </w:p>
    <w:p>
      <w:pPr>
        <w:pStyle w:val="Normal"/>
        <w:widowControl/>
        <w:autoSpaceDE w:val="true"/>
        <w:spacing w:lineRule="auto" w:line="276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Разместить информацию о принятии настоящего решения на официальном сайте муниципального образования Немский муниципальный округ Кировской области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едседатель Думы Нем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униципального округа                                                                          Н.В.Кощее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45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sz w:val="30"/>
      <w:szCs w:val="30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55:00Z</dcterms:created>
  <dc:creator>user1</dc:creator>
  <dc:description/>
  <cp:keywords/>
  <dc:language>en-US</dc:language>
  <cp:lastModifiedBy>Ложкина Марина</cp:lastModifiedBy>
  <cp:lastPrinted>2023-12-07T16:22:00Z</cp:lastPrinted>
  <dcterms:modified xsi:type="dcterms:W3CDTF">2024-02-29T10:55:00Z</dcterms:modified>
  <cp:revision>2</cp:revision>
  <dc:subject/>
  <dc:title>Вносится Президентом</dc:title>
</cp:coreProperties>
</file>